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My nails are bitten to the quick, the cuticles ragged and bleeding.  My hands are mottled red and blue, my knuckles are swollen and the skin on the backs of my hands is dry  Man hands. But my feet are beautiful. Squared off nails, pumiced, soft and supple heels, my feet could grace any magazine.  My toes are petite and march down in increments, one a bit smaller than the next.  I don’t have one of those ghastly finger-toes projecting from the second position, thank God.</w:t>
      </w:r>
    </w:p>
    <w:p>
      <w:pPr>
        <w:pStyle w:val="Normal"/>
        <w:rPr>
          <w:rFonts w:ascii="Arial" w:hAnsi="Arial" w:cs="Arial"/>
          <w:sz w:val="24"/>
          <w:szCs w:val="24"/>
        </w:rPr>
      </w:pPr>
      <w:r>
        <w:rPr>
          <w:rFonts w:cs="Arial" w:ascii="Arial" w:hAnsi="Arial"/>
          <w:sz w:val="24"/>
          <w:szCs w:val="24"/>
        </w:rPr>
        <w:t>I</w:t>
      </w:r>
    </w:p>
    <w:p>
      <w:pPr>
        <w:pStyle w:val="Normal"/>
        <w:rPr/>
      </w:pPr>
      <w:r>
        <w:rPr>
          <w:rFonts w:cs="Arial" w:ascii="Arial" w:hAnsi="Arial"/>
          <w:sz w:val="24"/>
          <w:szCs w:val="24"/>
        </w:rPr>
        <w:t>Today, I’m painting my toenails a fresh melon shade.  I prefer to perform my pedicures mid-morning in the natural light that pierces like swords through the French doors in the living room.  The leather sofa provides a nice firm surface to place my feet, knees hitched up under my chin.  This, I think, is the perfect place for such an important tas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rla walks in, griping as she does about “that stench” from the polish.  I know what’s coming, so I begin to tighten the lid on the bottle and gather my files, polish and lotions.  I have a particular manner in which I store my pedicure supplies.  Largest containers, like removers and lotions, go to the back and the polishes line up in front, light to dark order.  I put the emery boards at the very front, on their sides between the box and the bott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Jesus, Shawn!  Open a damn window!”, she spits.  “I have a friggin’ sinus headache.  That crap ain’t helping matt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e always loved Carla’s nails.  Effortless!  She does nothing with them and they have a regalness about them.  Not long, just little crescents peeking beyond the tip of her lithe fingers. Her long nail beds are gracefully arched and are a beautiful almond hue.  She has graceful hands.  Carla is also round and pointy in all the places that make her attractive.  Olive skin and dark features lend her an exotic countenance, one that, at first blush, makes her seem refined, maybe even aristocratic.  She, however, has finger-toes.  And this makes me happ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Sorry,” I say, wiggling my toes, admiring my work.  “I’m done anyway.”  I stand cautiously because I don’t want to wreck my pedicure, and I walk on my heels to the stairs. I catch a glimpse of myself in the wrought iron mirror at the foot of the stairs.  I need a haircut.  Beyond my reflection, I watch Carla flip her hair back with one hand and reach down the back of her shorts with the other to scratch her rear end.  She flops on the sofa and I hear her mutter something exclamatory but can only make out the word “freak”.  She turns the television on and changes channels rapid-fire until she finds some dating game show on MTV.  She then rapid-fire snorts, three times, drawing all that was in her sinuses, down to the back of her throat and then with a guttural cough, she spits it all into an empty Mountain Dew ca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look at myself again, studying the curves and angulations of my face, my brow knit in concentration.  I have my Mom’s green cat eyes and Dad’s straight, serious nose and thin upper lip.  I am a decidedly ordinary and generic representation of my Irish heritage.  My left ear pokes out a little more than my right, but not so much that it makes me look too weird.  And while I am twenty-nine, three years older than Carla, my body is frozen in a prepubescent androgyny.  I don’t have a classic beauty nor do I have a conventional beauty.  I am not beautiful.  This is something I know and have accepted a long time ago.  I marvel at the variety that can be expressed within one’s own gene po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take each tread up the stairs leading with my right foot. Right heel up, left heel meets it.  Next tread. Right heel up, left heel meets it.  I have to use the banister or I’ll fall backwards or worse yet, smudge my polish.  It is just after ten, so I pick up the pace a bit.  I test the polish on my left pinky toe when I hit the landing.  Dry.</w:t>
      </w:r>
    </w:p>
    <w:p>
      <w:pPr>
        <w:pStyle w:val="Normal"/>
        <w:rPr>
          <w:rFonts w:ascii="Arial" w:hAnsi="Arial" w:cs="Arial"/>
          <w:sz w:val="24"/>
          <w:szCs w:val="24"/>
        </w:rPr>
      </w:pPr>
      <w:r>
        <w:rPr>
          <w:rFonts w:cs="Arial" w:ascii="Arial" w:hAnsi="Arial"/>
          <w:sz w:val="24"/>
          <w:szCs w:val="24"/>
        </w:rPr>
        <w:t>Good.</w:t>
      </w:r>
    </w:p>
    <w:p>
      <w:pPr>
        <w:pStyle w:val="Normal"/>
        <w:rPr>
          <w:rFonts w:ascii="Arial" w:hAnsi="Arial" w:cs="Arial"/>
          <w:sz w:val="24"/>
          <w:szCs w:val="24"/>
        </w:rPr>
      </w:pPr>
      <w:r>
        <w:rPr>
          <w:rFonts w:cs="Arial" w:ascii="Arial" w:hAnsi="Arial"/>
          <w:sz w:val="24"/>
          <w:szCs w:val="24"/>
        </w:rPr>
        <w:t>Resuming a more normal gait, I hurry to my room to get ready.  Today, I’m picking Jason up from the airport.  I’ll have to leave in thirty minutes if I hope to snag a parking space close to the arrivals gate, so I forgo the full shower-with-shampoo and just hose down my armpits with tepid water and a swipe of Dial soap at the sink.  Splash, splash, rub, rub, and I’m done.  Water still trickles down my sides as I pull my favorite halter top sundress over my head and slide my toes into white leather sandals, the ones with the silver charms that encircle each big to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pull onto the highway at ten thirty when my cell rings.  “Don’t bother parking.  Our flight was early, can you believe it?  I’ll wait for you outside at arrivals.  Don’t forget, I flew Continental this time.”  Jason’s voice booms before I can say hello.  My little brother isn’t so little.  At six ft. four, and blessed with an athletically chiseled and proportioned body, he is a male version of Carla, but with a worldly class about him.  He is gregarious, charming and has a brilliant mind.  I am proud of his accomplishments.  He started some Internet business specific to sellers and buyers of garage sale type items, Junk-o-rama dot something or other.  Now at twenty one, his company has gone public.  If and when the right price is offered, he says he’ll sell and go on to the next as yet unnamed project.  These things just come to him, the lucky bastard.  I’m not technologically savvy in the least.  I still find accessing my voice mail a challen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Cool.  See you in about 15 minutes”. I flip my phone closed then turn up the radi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 swing my Celica left, pass the automated short-term parking gate and merge with the flow of traffic heading to the terminal.  Oh, how grateful I am to not have to wend my way through that bit of hell on Earth.  I can never seem to get close enough to reach the ticket it spits out then it continues to mock me by initiating a game of Gate Chicken, flopping down just as I finally retrieve the ticket and begin to pull forward.  I can’t help myself and direct a Bronx cheer at the hateful automaton.  I begin jockeying for position among the taxis and courtesy vans and, as usual, there is some clueless old fart crawling and stopping, drifting from lane to lane without any discernable destination.  I punch the gas to get around him when I have the opportunity, and I spot Jason at the same instant.  I pass Mr. Magoo then turn hard to the right, screeching to the curb.  Bless those 6 cylinders!  A Holiday Inn van passes within inches of my side view mirror and its driver and occupants all glare, some offer verbal and or manual suggestions.  Horns blare.  I crin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Some skills you got there, Shawn”, he says wryly as he tosses his bag into the back and folds himself into the passenger sea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ell you know, I am known far and wide for my prowess behind the wheel.  Oh, give me a hug, you big stud!  How’d did it go?” I wrap my arms around his neck and kiss his right temple.  “I missed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t was great.  I was able to network with like minds, engage in meaningful discourse with big time money guys and of course, I always make time for socializing with participants of the female persuasion. .  All work and no play is an abomination, I say” his hazel eyes twinkle like I’ve never seen eyes twinkle before.  I pinch his cheek, in spite of myself.  When did Jase, the booger eating bug boy turn into this successful grown man sitting beside 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turn my attention back to the traffic and ease out, cautiously this time, and find my place among the departing hordes.  My hands are at ten and two, thumbs pointing straight up, a position to which they revert after close ca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at is a form of self-mutilation, you know”, Jason almost whisp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hat?  What are you talking abou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Your hands, Shawn.  Good God, this is the worst I’ve seen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Just my short end of the genetics stick, dear brother.  Nothing I can do about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Bullshit!” Jason explodes. Whoa! Where’d that come from?  I can feel my heart pounding in my neck.  I can </w:t>
      </w:r>
      <w:r>
        <w:rPr>
          <w:rFonts w:cs="Arial" w:ascii="Arial" w:hAnsi="Arial"/>
          <w:i/>
          <w:sz w:val="24"/>
          <w:szCs w:val="24"/>
        </w:rPr>
        <w:t>see</w:t>
      </w:r>
      <w:r>
        <w:rPr>
          <w:rFonts w:cs="Arial" w:ascii="Arial" w:hAnsi="Arial"/>
          <w:sz w:val="24"/>
          <w:szCs w:val="24"/>
        </w:rPr>
        <w:t xml:space="preserve"> his heart pounding in the rather large vein that now bulges from his forehe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hawn, you chew or cut your nails and cuticles until they bleed.  You continue even after they bleed.  You can’t tell me it doesn’t hu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try to deflect his growing anger by trying a little humor.  “Oh, but you haven’t seen just how cute my toes are today, Jase!  They are especially fetching in a fresh melon polish”, I go for coquettish, lashes flutter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Exactly my point”, he looks deflated, maybe a bit worried.  “You spend so much time and energy buffing your damn feet.   Look at your hands.  Look at them Shawn.  What’s going on with you?  What’s the pay o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 have big hands, there’s no refuting that.  Big, meaty paws.  And I actually use my hands, Jason.  I’m not like some prissy girl who won’t get her hands dirty.  They’re going to show some wear and te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en what’s with the intentional disfigure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don’t know why and I don’t know what to say, so I don’t say anyt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6:59:00Z</dcterms:created>
  <dc:creator>John Evans</dc:creator>
  <dc:description/>
  <cp:keywords/>
  <dc:language>en-US</dc:language>
  <cp:lastModifiedBy>John Evans</cp:lastModifiedBy>
  <dcterms:modified xsi:type="dcterms:W3CDTF">2006-04-05T22:14:00Z</dcterms:modified>
  <cp:revision>13</cp:revision>
  <dc:subject/>
  <dc:title>My nails are bitten to the quick, the cuticles ragged and bleeding</dc:title>
</cp:coreProperties>
</file>