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0000"/>
        </w:rPr>
      </w:pPr>
      <w:r>
        <w:rPr>
          <w:color w:val="800000"/>
        </w:rPr>
        <w:t>As the days drifted by Brody continued to try to introduce the concept of conversation to the excitable pup Forby, and on more than one  occassion he was thwarted in his attempts by a passing bug, butterfly, or even toad. The toad must have been the most fascinating thing that Forby had seen "in all his days" as he put it, and he went around to all the critters in the yard who would listen and told his tale of his amazing find.</w:t>
      </w:r>
    </w:p>
    <w:p>
      <w:pPr>
        <w:pStyle w:val="Normal"/>
        <w:jc w:val="both"/>
        <w:rPr>
          <w:color w:val="800000"/>
        </w:rPr>
      </w:pPr>
      <w:r>
        <w:rPr>
          <w:color w:val="800000"/>
        </w:rPr>
        <w:t>Finally Brody stamped his paw down infront of the littler pooch and drew in a great breath, "Forby, I have been as patient as I can, now I am going to teach you how to speak in a proper conversation, meaning taking turns."</w:t>
      </w:r>
    </w:p>
    <w:p>
      <w:pPr>
        <w:pStyle w:val="Normal"/>
        <w:jc w:val="both"/>
        <w:rPr/>
      </w:pPr>
      <w:r>
        <w:rPr/>
        <w:br/>
      </w:r>
      <w:r>
        <w:rPr>
          <w:color w:val="800000"/>
        </w:rPr>
        <w:t>Forby's eyes grew round,"But how would you know what I was going to say next?"</w:t>
      </w:r>
    </w:p>
    <w:p>
      <w:pPr>
        <w:pStyle w:val="Normal"/>
        <w:jc w:val="both"/>
        <w:rPr/>
      </w:pPr>
      <w:r>
        <w:rPr/>
        <w:br/>
      </w:r>
      <w:r>
        <w:rPr>
          <w:color w:val="800000"/>
        </w:rPr>
        <w:t xml:space="preserve">Brody lacked the dexterity to slap his forehead with his paw, so he merely visualized it with much the same degree of satisfaction, "Well Forby," he began slowly, as if speaking to </w:t>
        <w:br/>
        <w:t>a fungus, or ordinary toad stool, "we would necessarily be talking about the same thing in a conversation." Brody paused for an example, "Ah, remember last summer when we were building our fort in the hedges and we talked together. We took turns talking. You would offer an idea, and I'd explain why it was a boneheaded archetype and so on. Then you'd offer another idea, and on and on, remember?. That was turn based talk. Do you remember?"</w:t>
      </w:r>
    </w:p>
    <w:p>
      <w:pPr>
        <w:pStyle w:val="Normal"/>
        <w:jc w:val="both"/>
        <w:rPr/>
      </w:pPr>
      <w:r>
        <w:rPr/>
        <w:br/>
      </w:r>
      <w:r>
        <w:rPr>
          <w:color w:val="800000"/>
        </w:rPr>
        <w:t xml:space="preserve">Forby closed his eyes and squeezed them as if to concentrate. Recalling information a whole lifetime ago would not be easy. Brody was beginning to lose all hope and try to think on </w:t>
        <w:br/>
        <w:t>another example when a week bulb went off over Forby's head, "I know what you mean. I understand this of pewsseration. When we both talk about something at the same time but we take turns. Is that it?"</w:t>
      </w:r>
    </w:p>
    <w:p>
      <w:pPr>
        <w:pStyle w:val="Normal"/>
        <w:jc w:val="both"/>
        <w:rPr/>
      </w:pPr>
      <w:r>
        <w:rPr/>
        <w:br/>
      </w:r>
      <w:r>
        <w:rPr>
          <w:color w:val="800000"/>
        </w:rPr>
        <w:t xml:space="preserve">Brody having just said this was unsure of what to think. Did the little sprigg understand, or was he reciting the "answer." </w:t>
      </w:r>
    </w:p>
    <w:p>
      <w:pPr>
        <w:pStyle w:val="Normal"/>
        <w:jc w:val="both"/>
        <w:rPr>
          <w:color w:val="800000"/>
        </w:rPr>
      </w:pPr>
      <w:r>
        <w:rPr>
          <w:color w:val="800000"/>
        </w:rPr>
        <w:t>He eyed Forby narrowly, "that is correct, but the term is CONVERSATION, not perspiration..</w:t>
        <w:br/>
        <w:br/>
        <w:br/>
        <w:t>"pewsseration,"Forby cut in</w:t>
      </w:r>
    </w:p>
    <w:p>
      <w:pPr>
        <w:pStyle w:val="Normal"/>
        <w:jc w:val="both"/>
        <w:rPr>
          <w:color w:val="800000"/>
        </w:rPr>
      </w:pPr>
      <w:r>
        <w:rPr>
          <w:color w:val="800000"/>
        </w:rPr>
        <w:t>So much for taking turns Brody thought eying the junior dog who now had become much interested in a plane flying overhead. He stared unmoving at the bright gleaming object as it moved eastward across the sky with seemingly little to no awareness as to what went on around him on the ground. Brody secretly wished for a pair of cymbals, then thought that a heart attack might ensue in one or both of their cases, so he; like Forby gazed upwards</w:t>
        <w:br/>
        <w:t>at the incredible vastness of the of the sky which was awe inspiring an humbling. Brody felt suddenly so small in the scheme of things, and he edged closer to Forby.</w:t>
      </w:r>
    </w:p>
    <w:p>
      <w:pPr>
        <w:pStyle w:val="Normal"/>
        <w:jc w:val="both"/>
        <w:rPr>
          <w:color w:val="800000"/>
        </w:rPr>
      </w:pPr>
      <w:r>
        <w:rPr>
          <w:color w:val="800000"/>
        </w:rPr>
        <w:t>"Why do you watch planes Forby?" Brody asked suddenly.</w:t>
      </w:r>
    </w:p>
    <w:p>
      <w:pPr>
        <w:pStyle w:val="Normal"/>
        <w:jc w:val="both"/>
        <w:rPr/>
      </w:pPr>
      <w:r>
        <w:rPr/>
        <w:br/>
      </w:r>
      <w:r>
        <w:rPr>
          <w:color w:val="800000"/>
        </w:rPr>
        <w:t xml:space="preserve">Forby came back with a quick reply. It took him no time to answer, because the answer was already there, in his genetics, laid down for centuries and centuries. He didn't need to think, </w:t>
        <w:br/>
        <w:t>which was a very good thing for Forby. "On the Island of Zetland where came my ummm....,"</w:t>
        <w:br/>
        <w:br/>
        <w:t>"Forebears?" Brody stepped in for a hopeful rescue,</w:t>
      </w:r>
    </w:p>
    <w:p>
      <w:pPr>
        <w:pStyle w:val="Normal"/>
        <w:jc w:val="both"/>
        <w:rPr>
          <w:color w:val="800000"/>
        </w:rPr>
      </w:pPr>
      <w:r>
        <w:rPr>
          <w:color w:val="800000"/>
        </w:rPr>
        <w:t xml:space="preserve">"Well OK, but there were no beaws, anyway, we had to guawd our livestock from flying things, and so we watched the gwound and the sky.I am fascinated by things </w:t>
        <w:br/>
        <w:t>that fly, I can't help it."</w:t>
      </w:r>
    </w:p>
    <w:p>
      <w:pPr>
        <w:pStyle w:val="Normal"/>
        <w:jc w:val="both"/>
        <w:rPr/>
      </w:pPr>
      <w:r>
        <w:rPr/>
        <w:br/>
      </w:r>
      <w:r>
        <w:rPr>
          <w:color w:val="800000"/>
        </w:rPr>
        <w:t>Brody thought about this, "Wait a minute, "You said on the Island of Zetland, what do you mean Zetland?"</w:t>
      </w:r>
    </w:p>
    <w:p>
      <w:pPr>
        <w:pStyle w:val="Normal"/>
        <w:jc w:val="both"/>
        <w:rPr>
          <w:color w:val="800000"/>
        </w:rPr>
      </w:pPr>
      <w:r>
        <w:rPr>
          <w:color w:val="800000"/>
        </w:rPr>
        <w:t>"Yes Bwody, that is what the Nowsemen and the Picts, and later the Scottish Highlanders called it, long before this of Shetland."</w:t>
      </w:r>
    </w:p>
    <w:p>
      <w:pPr>
        <w:pStyle w:val="Normal"/>
        <w:jc w:val="both"/>
        <w:rPr>
          <w:color w:val="800000"/>
        </w:rPr>
      </w:pPr>
      <w:r>
        <w:rPr>
          <w:color w:val="800000"/>
        </w:rPr>
        <w:t>Brody eyed him carefully, "I don't know. I love facts and trivia. I never heard that before."</w:t>
      </w:r>
    </w:p>
    <w:p>
      <w:pPr>
        <w:pStyle w:val="Normal"/>
        <w:jc w:val="both"/>
        <w:rPr>
          <w:color w:val="800000"/>
        </w:rPr>
      </w:pPr>
      <w:r>
        <w:rPr>
          <w:color w:val="800000"/>
        </w:rPr>
        <w:t>"You don't have to beweive me, it doesn't matter to me. Zetland is the Shetland Islands."</w:t>
      </w:r>
    </w:p>
    <w:p>
      <w:pPr>
        <w:pStyle w:val="Normal"/>
        <w:jc w:val="both"/>
        <w:rPr>
          <w:color w:val="800000"/>
        </w:rPr>
      </w:pPr>
      <w:r>
        <w:rPr>
          <w:color w:val="800000"/>
        </w:rPr>
        <w:t>Brody was baffled. Forby spoke with such authority and impudence that he was over inclined to believe the half baked pup.</w:t>
      </w:r>
    </w:p>
    <w:p>
      <w:pPr>
        <w:pStyle w:val="Normal"/>
        <w:jc w:val="both"/>
        <w:rPr>
          <w:color w:val="800000"/>
        </w:rPr>
      </w:pPr>
      <w:r>
        <w:rPr>
          <w:color w:val="800000"/>
        </w:rPr>
        <w:t>Brody didn't have much in terms of genetic history. He changed the subject.</w:t>
      </w:r>
    </w:p>
    <w:p>
      <w:pPr>
        <w:pStyle w:val="Normal"/>
        <w:jc w:val="both"/>
        <w:rPr/>
      </w:pPr>
      <w:r>
        <w:rPr/>
        <w:br/>
      </w:r>
      <w:r>
        <w:rPr>
          <w:color w:val="800000"/>
        </w:rPr>
        <w:t>"Want to hear a human observation?" he asked</w:t>
      </w:r>
    </w:p>
    <w:p>
      <w:pPr>
        <w:pStyle w:val="Normal"/>
        <w:jc w:val="both"/>
        <w:rPr/>
      </w:pPr>
      <w:r>
        <w:rPr/>
        <w:br/>
      </w:r>
      <w:r>
        <w:rPr>
          <w:color w:val="800000"/>
        </w:rPr>
        <w:t>Forby was suddenly all flaily limbs and wagging tail. He ran in circles until he toppled on his side, "Oh yes," he yipped, "oh tell me, tell me, tell meeeeeeee...."</w:t>
      </w:r>
    </w:p>
    <w:p>
      <w:pPr>
        <w:pStyle w:val="Normal"/>
        <w:jc w:val="both"/>
        <w:rPr/>
      </w:pPr>
      <w:r>
        <w:rPr/>
        <w:br/>
      </w:r>
      <w:r>
        <w:rPr>
          <w:color w:val="800000"/>
        </w:rPr>
        <w:t>"OK this one is from human Jean-Jacques Rousseau, and it goes something like this: Everything is perfect in the hands of the Creator; everything degenerates in the hands of man." Forby blinked, and a blank stare spread across his face. Brody had come to know that stare. It would not soon pass, but that was OK. The little pup was just that, a pup, and he hadn't made his dent in the world, and Brody had a lot more teaching and guiding to do, especially about humans. They were a hard bunch. Animals...PREDICTABLE! Humans. Who knew. But now Forby was staring off into the unconscionable vastness of the sky, and Brody thought he would join him there.</w:t>
      </w:r>
    </w:p>
    <w:p>
      <w:pPr>
        <w:pStyle w:val="Normal"/>
        <w:jc w:val="both"/>
        <w:rPr/>
      </w:pPr>
      <w:r>
        <w:rPr/>
        <w:br/>
      </w:r>
      <w:r>
        <w:rPr>
          <w:color w:val="800000"/>
        </w:rPr>
        <w:t>"You Know what else my human told me?" Brody asked not taking his eyes off the ocean of sky and cumulus capped waves above.</w:t>
      </w:r>
    </w:p>
    <w:p>
      <w:pPr>
        <w:pStyle w:val="Normal"/>
        <w:jc w:val="both"/>
        <w:rPr>
          <w:color w:val="800000"/>
        </w:rPr>
      </w:pPr>
      <w:r>
        <w:rPr>
          <w:color w:val="800000"/>
        </w:rPr>
        <w:t>"ummm." was all Forby replied.</w:t>
      </w:r>
    </w:p>
    <w:p>
      <w:pPr>
        <w:pStyle w:val="Normal"/>
        <w:jc w:val="both"/>
        <w:rPr/>
      </w:pPr>
      <w:r>
        <w:rPr/>
        <w:br/>
      </w:r>
      <w:r>
        <w:rPr>
          <w:color w:val="800000"/>
        </w:rPr>
        <w:t>She said, and this is from William Wordsworth, another human I suppose, any way she said that HE said, Nature never did betray the heart that loved her." Brody paused and continued to look upward as did Forby. "We are alike in that way Sprigg. We don't take nature for granted. We let it be."</w:t>
      </w:r>
    </w:p>
    <w:p>
      <w:pPr>
        <w:pStyle w:val="Normal"/>
        <w:jc w:val="both"/>
        <w:rPr>
          <w:color w:val="800000"/>
        </w:rPr>
      </w:pPr>
      <w:r>
        <w:rPr>
          <w:color w:val="800000"/>
        </w:rPr>
        <w:t>Forby suddenly turned his gaze downward. His eyes were wide, and his gaze somewhat challenging, "but Bwody what about the baboon."</w:t>
      </w:r>
    </w:p>
    <w:p>
      <w:pPr>
        <w:pStyle w:val="Normal"/>
        <w:jc w:val="both"/>
        <w:rPr/>
      </w:pPr>
      <w:r>
        <w:rPr/>
        <w:br/>
      </w:r>
      <w:r>
        <w:rPr>
          <w:color w:val="800000"/>
        </w:rPr>
        <w:t>Brody was startled in remembering that incident. That we did to protect our home. The baboons..." he was flustered now, "The RACCOONS are tearing apart our very house."</w:t>
      </w:r>
    </w:p>
    <w:p>
      <w:pPr>
        <w:pStyle w:val="Normal"/>
        <w:jc w:val="both"/>
        <w:rPr/>
      </w:pPr>
      <w:r>
        <w:rPr/>
        <w:br/>
      </w:r>
      <w:r>
        <w:rPr>
          <w:color w:val="800000"/>
        </w:rPr>
        <w:t>Forby was unconvinced, "What would this Willword say about that."</w:t>
      </w:r>
    </w:p>
    <w:p>
      <w:pPr>
        <w:pStyle w:val="Normal"/>
        <w:jc w:val="both"/>
        <w:rPr>
          <w:color w:val="800000"/>
        </w:rPr>
      </w:pPr>
      <w:r>
        <w:rPr>
          <w:color w:val="800000"/>
        </w:rPr>
        <w:t xml:space="preserve">Brody became restive, "surely you see the difference? We are protecting the roof over our heads; LITERALLY. I think Willword, I mean Wordsword, I mean whoever would see to the </w:t>
        <w:br/>
        <w:t>difference." Brody hung his head completely unconvinced.</w:t>
      </w:r>
    </w:p>
    <w:p>
      <w:pPr>
        <w:pStyle w:val="Normal"/>
        <w:jc w:val="both"/>
        <w:rPr/>
      </w:pPr>
      <w:r>
        <w:rPr/>
        <w:br/>
      </w:r>
      <w:r>
        <w:rPr>
          <w:color w:val="800000"/>
        </w:rPr>
        <w:t xml:space="preserve">Forby saw a stray cat suddenly show it's head down on the other side of the drive and wanted to go for the chase. Brody steadied him and advised against it for now. They would be </w:t>
        <w:br/>
        <w:t xml:space="preserve">going in shortly, which was just fine because as it happened a flying insect of some sort passed by Forby's line of vision, and he snapped and boxed at it until he was satisfied that it </w:t>
        <w:br/>
        <w:t>would not be back.</w:t>
      </w:r>
    </w:p>
    <w:p>
      <w:pPr>
        <w:pStyle w:val="Normal"/>
        <w:jc w:val="both"/>
        <w:rPr/>
      </w:pPr>
      <w:r>
        <w:rPr/>
        <w:br/>
      </w:r>
      <w:r>
        <w:rPr>
          <w:color w:val="800000"/>
        </w:rPr>
        <w:t>"What do you call those little things that wun awound in the aiw bwody?</w:t>
      </w:r>
    </w:p>
    <w:p>
      <w:pPr>
        <w:pStyle w:val="Normal"/>
        <w:jc w:val="both"/>
        <w:rPr/>
      </w:pPr>
      <w:r>
        <w:rPr/>
        <w:br/>
      </w:r>
      <w:r>
        <w:rPr>
          <w:color w:val="800000"/>
        </w:rPr>
        <w:t xml:space="preserve">"Well, I don't know the genus and species, but I would say that </w:t>
        <w:br/>
        <w:t>they probably fall somewhere under the classification of bugs."</w:t>
      </w:r>
    </w:p>
    <w:p>
      <w:pPr>
        <w:pStyle w:val="Normal"/>
        <w:jc w:val="both"/>
        <w:rPr/>
      </w:pPr>
      <w:r>
        <w:rPr/>
        <w:br/>
      </w:r>
      <w:r>
        <w:rPr>
          <w:color w:val="800000"/>
        </w:rPr>
        <w:t xml:space="preserve">Forby fell over yipping; filled with such mirth and merriment, "they can't be bugs Bwody, you called that thing on the dwiveway a bug, and it didn't fly, and it was way big. This is </w:t>
        <w:br/>
        <w:t>little, little. Real little, little."</w:t>
      </w:r>
    </w:p>
    <w:p>
      <w:pPr>
        <w:pStyle w:val="Normal"/>
        <w:jc w:val="both"/>
        <w:rPr/>
      </w:pPr>
      <w:r>
        <w:rPr/>
        <w:br/>
      </w:r>
      <w:r>
        <w:rPr>
          <w:color w:val="800000"/>
        </w:rPr>
        <w:t xml:space="preserve">Brody eyed Forby closely wondering if he asked this many questions when he was a pup, "OK they are not bugs, they are...ummm..." Brody thought, for a while cycling through his </w:t>
        <w:br/>
        <w:t>limited vocabulary. What were littler than bugs, "Aha," he said, "I remember now,"they are called specs and you should smite them all Forby."</w:t>
      </w:r>
    </w:p>
    <w:p>
      <w:pPr>
        <w:pStyle w:val="Normal"/>
        <w:jc w:val="both"/>
        <w:rPr/>
      </w:pPr>
      <w:r>
        <w:rPr/>
        <w:br/>
      </w:r>
      <w:r>
        <w:rPr>
          <w:color w:val="800000"/>
        </w:rPr>
        <w:t>"Smite?" Forby looked uncertain</w:t>
      </w:r>
    </w:p>
    <w:p>
      <w:pPr>
        <w:pStyle w:val="Normal"/>
        <w:jc w:val="both"/>
        <w:rPr>
          <w:color w:val="800000"/>
        </w:rPr>
      </w:pPr>
      <w:r>
        <w:rPr>
          <w:color w:val="800000"/>
        </w:rPr>
        <w:t>"Conquer, vanquish, subdue." Brody sighed, "You know, beat up in a fight or battle."</w:t>
      </w:r>
    </w:p>
    <w:p>
      <w:pPr>
        <w:pStyle w:val="Normal"/>
        <w:jc w:val="both"/>
        <w:rPr/>
      </w:pPr>
      <w:r>
        <w:rPr/>
        <w:br/>
      </w:r>
      <w:r>
        <w:rPr>
          <w:color w:val="800000"/>
        </w:rPr>
        <w:t xml:space="preserve">It took Forby some time to learn all of these words, but he practiced them faithfully, and he particularly liked the word 'smite.' By the following week he was running off the front </w:t>
        <w:br/>
        <w:t xml:space="preserve">porch with his head high, and his chest puffed yelling, "I am Sir Forby, Earl of Ross, Lord Paramount of Strathclyde, and Duke of Lennox, come hitherto for to smite all specs. He was disappointed that Brody had refused to be his standard bearer, but he knighted one kitten "Sir Crank of Atholl", to be his Rearguard. He was quite pleased with his unit, and thought that he might set out about the yard recruiting other able bodied cats and knighting them to help in his cau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25:00Z</dcterms:created>
  <dc:creator>Patricia Boothe</dc:creator>
  <dc:description/>
  <dc:language>en-US</dc:language>
  <cp:lastModifiedBy>Patricia Boothe</cp:lastModifiedBy>
  <dcterms:modified xsi:type="dcterms:W3CDTF">2006-04-18T17:25:00Z</dcterms:modified>
  <cp:revision>2</cp:revision>
  <dc:subject/>
  <dc:title>As the days drifted by Brody continued to try to introduce the concept of conversation to the excitable pup Forby, and on more than one  occassion he was thwarted in his attempts by a passing bug, butterfly, or even toad</dc:title>
</cp:coreProperties>
</file>