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Fonts w:cs="Arial" w:ascii="Arial" w:hAnsi="Arial"/>
          <w:sz w:val="24"/>
        </w:rPr>
        <w:tab/>
        <w:tab/>
        <w:tab/>
        <w:tab/>
        <w:tab/>
      </w:r>
      <w:r>
        <w:rPr>
          <w:rFonts w:cs="Geneva" w:ascii="Geneva" w:hAnsi="Geneva"/>
          <w:sz w:val="24"/>
        </w:rPr>
        <w:t>CHAPTER 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Let me tell you about something I used to love to do and, if I had my druthers, I’d be doing it right now. Despite everything that has happen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That’s fucking Re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loved fucking Re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The best thing I ever did in my life was to start fucking Re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The worst thing I ever did was to voluntarily stop fucking Re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No matter what else was going on in my life, my johnson always got hard to fuck Rene. No matter how tired, how stressed, how hurried, how depressed, how poor, how forgotten, how fucked over I was, I was always ready and able to fuck Re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Fucking Rene was the best sex I have ever had, and, for me, the “best sex” is synonymous with the best relationship. Perio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When I fucked Rene I felt better about myself than I ever had before, or have since. She validated me.  Besides encouraging her to become the best fuck for me she could possibly be, and all this with her full and active compliance and eager participation, I was able to teach her/govern her/preach to her/correct her/use her/influence her/rule her/mould her/dominate h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Her primary concern when she was with me was to please m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taught her how to dress for me/how to walk for me/when to switch her ass for me and when not to/how to behave in mixed company with me/how to dance with me and for me/how to drink with me/to think about surprising me by coming into my office with her coat on and nothing else on underneath ready to fuck me during lunch/what make-up to wear and not to wear for me/how to whisper the word pussy in my ear/how to masturbate in public so only I would know she was/how to accept gifts from me (well, maybe I didn’t do such a good job there but I’ll tell you more about that later)/how to make me believe that she really means yes when she says it to me. What I did not have to teach her was never to say no to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But I am a man. So you know what that mea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fucked u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hy did I fuck u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told you before, I am a man. I had no choice. I am an assho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Honestly? When you get right down to it, truth be told, my image got in the way of my johns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have always thought that the woman a man is with says volumes about what kind of man you see yourself as. Being with the right woman elevates a man’s status. It’s the whole males-bring-power (which translates into cash and influence) into the relationship while females-bring-class (which ultimately means quality of life and a whole lot of other Martha Stewart kind-of-shit). If you’re the kind of guy who buys into those cultural stereotypes, and I was...I am…then the type of woman you are with makes all the difference in the worl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nd, like I said, unfortunately, I am that type of gu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t has always mattered to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t comes from having an external locus-of-contro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had a fucked-up childhoo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Don’t as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e don't have that kind of time toget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Besides it’s an old familiar 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nstead of thinking about how I felt, I thought about how I looked to other peop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Even though I molded Rene, I didn’t really commit to her, and ultimately I let her go, because I have never selected women to be with who did not fulfill an ideal perception of myself and Rene lacked most of those prerequisites as to how I wanted to perceive myself.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he was me when I needed her to be way more than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So I left her even though my relationship with her made me happier than anyone else had at the time, or sinc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On one level I knew that it was not going to work because by her sublimating her personality to my whim she became me -- which was nobody -- and she had nothing to give me but big firm tits and the prettiest pussy I had ever see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Not to belittle what a contribution that 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But I had that in the dark behind closed doors. There is no reason to take those big teenage-firm tits and that sweet-tasting, juicy pussy outside into the light. They did everything I needed them to do once I’ve closed the door and clicked the lo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Despite that, I fucked other girls even while I was fucking Ren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Not many. Three to be exact. And none for long. And only intermittently. Mainly just as the end-result in keeping practice flirt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ell, there may be more to that 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But that’s how stupid I was. Even when I had her I was not satisfied with 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Yet, with all those “intermittent” girls gone, and when I am sitting quietly and honestly with myself, even now, like this, all I think about is fucking Re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hen I masturbate, no dirty movies, no pictures of naked women, none of the other pornographic material so readily available in our hypocritically permissive society makes me come like my memories, fading memories now, of fucking Re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wish that I had been secure enough and strong enough in my own self-image to have been content to stay with someone who had my best interest at heart 24/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Because if it were within her power to do so, Rene would have done anything I asked of 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Most of all, right now, as always, I wish I was fucking Re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think about her big bouncy tits overflowing my hands, her geometrically-perfect ass bouncing up-and-down while I am plowing into her, her wet but never sloppy kisses all over my tingling body, the most divine pussy I had ever seen -- bar none, her swallowing my come after sucking my dick, absorbing my chi, her voluntarily turning towards me in the morning knowing that I was going to stick it to her, just like I did the night before, twice on a good night, and I know that there will never be another women for me like Rene, e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Wh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t’s not just that the pussy was so goo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t w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The best I have ever h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That’s not why I miss 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miss her because every time I wanted her, she never said n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Ne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Ne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Think about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n all the time I was fucking Rene, she never said n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Can you blame me for wanting h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loved fucking Rene because she accepted my dick unconditional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By accepting my dick, Rene fucked me into being. I was a made man because of 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Let me explain this to you in theological term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am an Episcopali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Despite what you may think that does not mean that I am upper-middle class atheist who is hedging his be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really do belie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t is just that like King Henry, my beliefs have a certain, how shall I say,   elastic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But one of the foundations of my faith in God and his Son our Savior Jesus Christ is that part in the Episcopal Service which quotes Jesus as saying (and I am paraphrasing) (much the way all Bibles do) (unless one is quoting from the original documents) (which my guess is are still paraphrases but like the Jesus Seminar -- a group of biblical scholars who rated the phrases attributed to Jesus in the bible based on their probability of Him actually having said them versus others basically ghost writing for Him -- would argue are pretty damn-near close to something that may have come out of His mouth) that there are two great commandments. The first one is to love God. (That one is pretty easy considering He does not make too many day-to-day demands on us and now that we have sanitized His rather raucous Old Testament posture, isn’t such a bad fellow with all that love overflowing from his heart.) And the second, which is like the first, is love thy neighbor as thyself. (I am sure Jesus did not say “thy” but I love holding on to those King James affectations.) These two commandments are supposed to stand heads-and-tails over the oth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Now it is that second commandment where I have the probl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t is not the loving your neighbor part that bothers me. No, that position seems quite logical and very groovy. A very Sixties senti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No, the problem I personally have is with loving my neighbor as myself.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Here’s the rub: What if you don’t love yourself? What then? What if you don’t think you are worthy of love? Worse, what if you loathe yourself? What then? How do you treat your neighbor then? By extension how do you love anybody? Can you love anybod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Now I don’t think I am quite that b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ell yeah, sometimes I d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am a lawy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nd, like I told you, I had a fucked-up childhoo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That last point all boils down to meaning that I’ve always had some serious issues to consider. Again, this isn’t the time or place to get into them but suffice it to say that I have got some real doubts as to why I should love myself. Now those doubts often translate badly into a reason for loving anybody and why they should love me back. There is a very messy feedback loop at work he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When I met Rene and we started fucking, her attitude changed m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That may be too strong of a statem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Let’s revise that to say that she continually made me doubt that I was worthl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he always accepted the idea of fucking me. She always accepted my physical advances. She never declined my dick. And, AND, she made me believe that my dick was not just being tolerated but desired. That it/me was accepted and wan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Now if she accepted and desired me physically, sexually, primally, unconditionally, well it is like that old head-nodder Carl Rogers said, unconditional acceptance leads to self-love and realization. And that in turn has a real good shot at contributing to the person believing that he has a valued reason-for-be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That’s why I love fucking Re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t was unconditional sexual accepta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And for someone like me whose real self was primally tied to the acceptance of his sexual advances, the one true definition of that which makes life meaningful, Rene’s behavior was a constant, a still-point around which the howling swirl of the rest of my maddened consciousness was able to stop and take a breat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That’s a little poetical but you get the poi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She led me to believe with her unconditional acceptance of my sexual self that I was worthy of love which, when I believed it, made me capable of giving love or, biblically, loving my neighbor as my self, which would give me a shot at being in compliance with both of the two greatest commandments (like I said before the loving-God one was a no-brain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I knew I was going to heaven when we fucked; a feeling which lasted even past that brief period of time when I was enveloped by the rejuvenating glow of my own orgas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nd that’s the real reason why I needed to fuck Rene all the ti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Not just because it was good se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told you before, and before we get there, no matter how sick you may think you are of hearing about it, I will tell you again, fucking Rene was the best sex I ever h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But it was more; it was the only sex that made me feel spiritually alive even after we finished fuck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felt God’s pres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felt the joy of eternal lif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nd let’s be clear about that, there is nothing left in this anaesthetized and homogenized world that make you feel alive like fuck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Except, of course, killing someone. You feel just as alive in the act of destruction as you do cre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Ironic isn’t 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Given everyth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But unlike killing someone, when you are fucking you’ve got a better shot at going to heave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I am fairly much convinced now that I am going straight to hel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But let me get back to my poi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Losing yourself in a good fuck is the penultimate peak experience in lif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nd I mean “peak experience” quite literally. (Don’t ask me to explain it now, obviously I don’t have the time to explain it here; read Maslow later on, he’s very good at explaining these things.) Suffice it to say: your physical presence individuates, you are one with the universe (cliché but true, no other way to describe it): just like in that old Venus Williams Reebok commercial, you can feel the earth move from a tsunami occurring in the East Ocean, just as you feel the wings flapping of a butterfly in Palo Alto, and the phrase “you are fucking your brains out” stops being metaphorical and becomes an actualized description of how happy you are to have your grey matter splattered Jackson-Pollack-style across the cosmo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That’s gre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But feeling that you have a shot at being a part of the divine...whoa, that’s more than just being all good. Fucking Rene was not only heaven on earth. It was my best shot at believing that I was not going straight to hell and that I could slip in through one of those Good-Friday-thief-recanting-on-the-cross-at-the-last-minute-forgiveness things that Jesus is so famous f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That’s really why I loved fucking Re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But, apart from the obvious, I had to sto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I stopped fucking Rene because of Nil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Niles fucked Rene after I stopped fucking Re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 lo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Every ni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ometimes tw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Just like I us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he was the best fuck he ever had as we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he did not have to tell me th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just kne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Not like the old days when she would tell me everything I asked her about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Just as she told me about those three guys she went out with during her “slutty period,” as she called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Not to make me jealous, but because she wanted me to know so that I could evaluate her progress into the adult worl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It did make me jealou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That’s one of the reasons after her slutty period that I started to fuck her again so she c/wouldn’t fuck anybody el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lthough if I had been really paying attention and being honest with myself at the time, I would have accepted the fact that she did not want to fuck anybody else during that period, or before, or after except for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Until she met Ni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he did want to fuck Ni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He made her happ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More than I ever h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That’s why she enjoyed fucking Ni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he wanted t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Just like she used to want to fuck m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nd that’s why I had to kill Ni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Because he was fucking Ren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nd making her laug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nd I was not.</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b/>
        <w:tab/>
        <w:tab/>
        <w:tab/>
        <w:tab/>
        <w:t>CHAPTER TW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Let me tell you about the first and only time Rene asked me to fuck 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Just before she asked me, her head was lifted up looking at me while she was sucking my dick. Her eyes bore into me, silently asking me was this what I wanted. Her eyes asked me the same question every time I looked at her while she was sucking my di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My dick’s answer was always the sa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t>
      </w:r>
      <w:r>
        <w:rPr>
          <w:rFonts w:cs="Geneva" w:ascii="Geneva" w:hAnsi="Geneva"/>
          <w:sz w:val="24"/>
        </w:rPr>
        <w:t>Can’t you te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Up until that point in our relationship that was as far as I would let her go. Sucking my dick.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he was in my office, as was our hab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t was lunchti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he was on her knees, between my legs, her blouse off, and my pants unzipp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She sucked my dick noiselessly. Which was good. Especially considering that my secretary was on the other side of a very thin door, through which she was able to hear me stage-whisp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I liked to watch the top of her head bob up-and-down while she sucked my dick.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t was as artistic and precise as the movements of a high performance car’s pist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he was a natural at sucking dick. No one taught her a thing before the first time she sucked my dick, and my johnson was so happy it thanked me all the rest of the day. That’s not to say that she did not get better at sucking my dick; she did; she got infinitely more adept; she was just so good that the first time it was like Chopin sitting down at the harpsichord for the first time and banging out a few tun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That first day she sucked my dick was an interesting day. It was a one of those Monday holidays, President’s Day. We had just finished up a deal the week before and, even though we had a ton of work to do on the next one, the deal had gone so well that I decided we could act like normal people and actually take the holiday off. It was unusually warm. We decided to take a walk through Central Park and into Harlem to get a soul food lunch. What the hell, it would be safe enough during the day. This was during the crack wars and Harlem had no DMZ at night but during the day it was just like any other poverty-infested area living off its past glory -- there were still interesting sights and funky good food but you damn sure didn’t want to be there in the evening if you didn’t have t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Funny how different it is now. After a decade of Wall Street making everybody rich and keeping this economy going, and now that crack’s in remission, with the whole of Manhattan below 110th Street filled up with yuppies living three to an apartment made for one, when the masters of the universe demanded more space all of sudden the banks started lending money to reclaim former red line zon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I picked her up at her place in midtown and we walked up to my apartment on the upper east side, getting ready to enter into Central Park at 86th Street. I had to go to the bathroom but I just used that as an excuse to get Rene to come up stairs to my studio in my four-story walk-up. This was before I made partner and long before I went out on my ow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She was wearing a tan cashmere sweater and she had her blue blazer open it was so warm. She never wore her jacket open unless she was out of the office and going somewhere with me. She knew I liked to see her body and she said that even though any attention still made her uncomfortable, she felt safe walking around with m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Did I tell you that Rene had great tits. 34 DD. Yes, double D’s. Real, no silicone, no saline. And firm and upright. Like a teenager’s. Or a mannequin’s. Can you imagine a lawyer with that type of body who wasn’t in an Aaron Spelling production? The impression of her large areolas and her prominent nipples bursting through her bra, the sweater, sometimes even the jacket always made me hard. Of course, I only saw that impression when we were together on non-work days. At work she always wore this minimizer corset-style bra (which I found out later she had made for her) (it was phenomenal the scientific principles behind her bra’s construction -- she explained it to me one day -- that allowed her breasts to be redistributed in a way in which made her look like she had Kate Moss’s tits rather than Dolly Parton’s -- that’s an exaggeration but you know what I mean) and always wore her jacket buttoned. After she lost her marriage weight (which quite frankly I thought looked good on her), her waist measured (swear to God) twenty-three inches. Her hips, God bless them, were thirty-seven round inches of glorious ass. At five foot two and a half, with clothes on walking down a busy street, despite that restrictive bra she wore, the cover-her-ass straight-down-no-curves-allowed double breasted blazer, she still gathered a fair amount of attention; without clothes on, behind close doors, she always made my dick jump to atten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There’s more to this clothes thing: To further reduce the attention men would pay to her body (sorry about the infinitive split), she always wore double-breasted suits, always the same, which was unusual I thought at first, because she had the same type of suit in so many different colors and fabrics, but I found out after getting to know her that she had them custom-made by this Dominican tailor she discovered. Way uptown. She bought the fabrics and he made them way-cheaper than you would get them at any Madison Avenue shop. The tailor would make these suits so that you had no idea that Rene had all this going on underneath.  The jackets were boxy and when they were buttoned they lay flat without any noticeable defining contours. The jacket top was, like I said, long enough to cover most of her ass, but the fabric that the tailor used for the lining allowed her ass to move in a way in which did not to define it so that when she walked there was little appreciable sway. If for some reason she ever took off her jacket (and she never did when we were at the office unless we were alone in my office and she was sucking my dick) the lining the tailor put into her jacket he put into her skirt as well, and that allowed her ass to keep time like the Atomic Clock without it being anywhere near obvious was what happening to the casual observer. You had to really be paying attention to get it. And nearly all the men in the office did not work that hard; the bra and the always buttoned suits made it difficult to tell what kind of body she had; and besides most of them were interested in the easy fucks in the office: the administrative assistants, clerks, accountants, and fresh-faced first-year associates. I was lucky enough to have her assigned to me on her first day in the office and I never let any one else get their hands on 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You see, initially, no one in the firm (other than me) paid much attention to the young associate from a small Midwestern town until the firm picnic. If you weren’t a Harvard or Yale or Columbia or NYU graduate (even one from Duke -- it’s an East coast thing), as a first year, you were pretty much ignored by most other senior associates and all the partners because unless you were extraordinary then it was pretty much assumed that you had no real chance of making partner and if you were not going to make partner then you were just another drone worker bee who would spend time at the firm and depart quietly around their five or sixth year for either a smaller firm or a dead-in in-house corporate job where they would make enough money to commute to Manhattan but not live here. As a first year associate who did not officially come on-board until September (she wanted to devote all her attention to studying for the bar after graduation) she missed the firm’s picnic. The next year she couldn’t come because she was conveniently out of town on a day-trip, with me, taking depositions. Her third year at the firm she finally had to make an appearance at the picnic; and, in July in New York, even if it was upstate New York, you just can’t justify wearing a suit. So she came, with my prodding, dressed in a pair of culottes and a windbreaker jacket which she kept zipped up. That is until the senior partner we both worked for (who is gay by the way, but still in the closet, even though we all knew, but I am just telling you that to let you know that there were no sexual undertones in his behavior) dragged her out from under a tree to play volleyball. Turns out that, although Rene was not a jock by current definition, she was a great set-up girl when she played volleyball in junior high and high school, all before she blossomed into an undercover five foot two-and-a-half Raquel Welch/Pam Grier. Even though she had not played at all since she developed tits, it was like riding a bicycle. But forget about how she played, suffice it to say, Rene created quite a stir on the volleyball court that day because it was so hot that after a while she had to take off her windbreaker to play to avoid being drenched in sweat. It was like someone opened Pandora’s box when she unzipped her jacket and started to play again. She had a cotton t-shirt on that by that time was pretty wet and sticking to her back and her front. It pretty well-defined her breasts and let on what a tiny waist she had. She told me later that it reminded her so much of being a freshman and the attention she got then, from the open-mouths from the guys and the evil-eyes from the girls, when she first got on campus. So much so, at least three partners and a half-a-dozen associates (all males except for one female senior associate who I had always had questions about) who had never spoken to her in the three years that she had been there inquired to see if they could get her on their deals. Luckily, by then I was pretty senior myself and I had her so tied up working for me on one of the firm’s most profitable client that I could honestly say that she was not going to be available for the next several month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e had been fooling around for a while by that President’s weekend but we hadn’t gone all the way. And when I walked up to her place that morning I knew that I wanted to squeeze those juicy tits before day’s end. Second base. Very adolescent. But I thought her husband, who was gone by then, still might have lurking around their neighborhood so I did not want to try anything at her house. So going to my place seemed like the logical mo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hen we were hanging out casually, or working on weekends, and she wore certain clothes, I was barely able to restrain myself in her presence. Funny how she thought then and told me later that she always considered me to be the one in control; somehow she was not paying attention to how my johnson would leap up at the sight of her in a silk blouse or a linen skirt or a cashmere sweater. A v-neck cashmere sweater. One I bought for her. The first v-neck she owned since before college day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e went into my apartment, I took a whiz and I came out of the bathroom and was getting ready to start kissing her, but she had this look on her face. I knew that look meant she had something to say and I was little pissed off because it meant no kissy-face for a while. But, at the same time, I really wanted to hear what she had to say so I pressed her: what’s u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She couldn’t get it out. I kept pressing she as she kept beating around the bus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Finally after almost fifteen-minutes of hemming and hawing she just started to kiss me. We were standing. After a bit we sat on my couch. She broke off in the middle of one kiss and looked at me. I said “what?” She still could not get it out. I started to kiss her again, my hands all over her breasts. God they felt grea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Guys, by our nature, are incredibly tactile. We touch, we handle, we manipulate, we squeeze. While we are tactile, we are rarely gentle. We must remind ourselves to be gentle, to caress, to pretend that our fingers are feathers rather than vises. When you are squeezing a girl’s tits, it is not that we don't want to be gentle with them, it is that the best of them feel so damn responsive and alive, it’s like we are play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First of all the best tits are round like a Spaldeen; most guys my age have been squeezing those pink rubber balls since the beginning of our sporting life; it is a habit born long before we have any real sexual perspectives but it sure does feel good when we are doing it. Great tits are the natural extensions of those rubber balls we have been grabbing and squeezing and bouncing and catching all our lives. (Funny how women always use food metaphors talking about their breasts. They ask men not to treat their tits like we were squeezing a melon in a supermarket. I have never squeezed any damn melons in any supermarket and have no idea why I would do so, so the metaphor is lost on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Secondly, breasts have nipples. Tres cool. Not only are breasts round but they have these knobs on them that if you play with them they get hard. What else could a guy ask for? Not only do you get to squeeze tits but they come alive when you do so. They grow right before your eyes and somehow you are responsible for 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Thirdly, you can suck on them. Need I say more? I think not. Besides greater minds than I have written enough about the whole sucking thing and what it does for a guy. I am here to testify that it is basically all tru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Rene broke off our kiss again. Again I looked at her and waited. She said she wanted to try something, to do something different. But she could not tell me what. I said what do you want to do, suck my dick?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loved saying things to her that I knew would shock her. I remember how saying the word pussy always made her squirm, and as soon as I found that out I tried to work it into as many conversations as possible. I loved violating her mid-western sensibilities. And when I did her reactions were worth every bit of the idiocy of saying certain things unnecessari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hen I said that to her I was just joking but then I realized that she didn’t have that usual shocked look on her face and that she was silent. I looked at her, and I saw it in her eyes. Who would have guessed that that was exactly what she was trying to say? That she really did want to suck my dick? Jesus, was I shocked. And ecstatic. I wanted her to do it so badly, but I knew how much her husband had made her feel that she was frigid and it was enough of a victory to me that she was coming around to believing that she was a good kisser, I was not ready to push my luck in going too much farther too quickly. Apart from me making her come by stroking her pussy, of course. (Plus she was still having a problem with the whole-burn-in-hell thing for this adulterous liaison she was starting to have with me.) I also knew that he had been her first and only lover and it seemed like to me he was a lousy teacher. He was complaining that she was frigid and could not perform oral sex well. Seems like to me that with his experience, and taking on a virgin, that if she was no good at sex then she was only a refection of his inability to groom 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 She wanted to suck my di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know that part of it was that she counted on my not being judgemental about her technique and that if she was really no good at, somehow, I would let her know in a way that was not ego-deflating and would try to teach her anything I could to help make her bet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was unzipping my pants and saying yes simultaneous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he looked up at me. She looked at my dick. It was the first time she had seen it. She had touched it before but this was the first time it was flesh on flesh. She held my dick in her left hand for the first of many many times, and put her mouth over my di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Her mouth was so warm, so fluid, that when she put my dick in her mouth it felt as if I had returned to the womb. She sucked on it, kissed it, caressed it with her tongue, licked it, she was a natu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Her husband had told her that she was frigi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He was wro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Her husband told her she could not fuck or suck di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knew right then that he was mistaken about the second point and was willing to bet the farm that he was also wrong about the fir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fter belittling her all week, her husband used the weekend and holidays to fuck other women, leaving Rene alone, in darkness, in the house most non-work days with the shades drawn to obliterate the difference between day and night so that she could sleep endlessly so that Monday would come quicker and allow her to go to work where she could escape that man reminding her that she was worthless in b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That man. Her husband. The only man she ever lov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The first and only man she had ever fuck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 man who had a body like a Greek god with a dick the size of a hor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But a man who obviously could not teach someone how to fuck to save his soul. A man so used to being worshipped by women for his body, he felt that he did not have to do anything in bed except show-up. All he had to do was be there with those sculptured muscles of his and that long (but thin she later said) dick and it was up to the woman he deigned to fuck that night to show her appreciation by doing all the wo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hich is all fine and good if you are dealing with an experienced woman who buys into your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But Rene was far from experienc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he had almost no experience what so ever in high school. The quintessential late-blooming ugly duckling whom over the break after graduating and going to college grew into her self. She had no dates and no offers for dates in high school, which was just fine with her conservative great-aunt and -uncle and her back-on-the-scene holy-roller mother who did not want her going out any way. In this case she had no reason to say no because no one was ask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But when Rene got on campus at college that year, she had no idea that what she had become was the wet-dream of every freshman on campus. She had the tits (just before college she went from a barely B cup to a D -- they would grow into double D’s by the time she graduated) she never had (but should have known were coming looking at her mother’s), the ass she never had (ditto), and this incredibly seductive innocent presence (which definitely did not come from her mother who had found Jesus late in life after having a REAL good ti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he was what every horny freshman on campus dreamed about during the summer nights before their parents would take them to their new homes for the next four years. A woman. Not a high school girl. A woman who looked as if she had just walked off the pages of the Playboy’s pictorial spread on “The Girls of the Sou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he was all that and she had no clu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Because while she had gone through this metamorphosis, her great uncle had died. That summer was one of grief and sadness. And to console her self she ate. She ate everything in sight. Now for years Rene had been playing volleyball for school and running on the track team (something I refused to believe until she showed me pictures of her on the relay team.) She was better at volleyball than she was at running but for some inexplicable reason while she was doing both sports throughout junior high school and high school she almost never ate. She did not eat breakfast, only fruit for lunch and she often skipped dinner, She hated sweets and rarely ate junk food. (Her only addiction was to dill pickles, Vlasic dill pickles; go figure.) So artificially she seemed to repress her body’s natural development. Reminded me of those ultra-skinny gymnastic girls who are painfully thin while they are in training, often to the point of suppressing menstruation. When her great-uncle took ill, her first real bout with depression took hold. She was a senior, it was springtime, she quit running track so her athletic life was basically over. She was inactive for the first time since she could walk. And, like I said she started to eat. And grow.  And develop. And grow and develop. During the summer after graduation and before college she went from barely a size one to a very healthy four, from a waif to a woma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But because she was so all-consumed with her great uncle dying, she rarely went out of the house, except for sojourns to the hospital and to the market. After the funeral, she was so despondent that her mother went out and bought her all her college clothes. She barely even noticed that everything about her was that differ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Well, yes, she noticed but she didn’t really. She did not have any time, or mental space, to pay attention to and (even if she could have) (which she did not then have the faculties to do so) to process what the changes in her physique and what these developments would mean in the way she would be received from now on. She just thought that she was fat. She hated gaining weight. She had no idea that the way she looked after that summer would make her the center of every heterosexual male’s attention on campus (and quite a few homosexual males who mainly carped about why such a pretty girl would dress so corn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n fact, truth be told, she told me that she was slightly annoyed about her new self when she had anytime at all to pay attention to what had happened to her body. Like I said she thought she was fat and pretty disgusting. She had been a part-time jock and full-time nerd for most of her adolescence; she wore sweat clothes most of the time when she wasn’t in school and she was barely fashionable any time she was not dressing for chur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he was clueless even for the first couple of weeks walking around campus to the hostile stares most of the women on campus gave this farmer’s daughter whose body looked as if it belonged on the silver screen right next to Rita Hayworth’s/Marilyn Monroe’s/Pam Grier’s/Jayne Mansfield’s. She was almost as smart as Jayne (whose IQ was much larger than triple her breast size) but unfortunately way-more naive than Norma Jean had ever acted lik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No girl liked her on campus. How could they? She was unknown to everybody. She was smarter than most of them were, studied harder than they did, was prettier than most of them were, with, bar-none, the best body on campus, and had no competitive understanding about what kind of havoc she was wrecking on the campus social ord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No freshman girl could nail down a guy until someone started dating Rene. Until someone did, every other guy felt like he had just as much chance as any other one to sco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o all girls hated Rene because she could have her choice of men on campus, and yet she did not have a clu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n fact, this misunderstood attention unnerved her so much she hardly talked to any of the guys following her around. She truly had no idea what they wanted from her. She had nothing really to say to them. She had none of the flirty social graces that high school girls spend four years honing before arriving on campus. She had never had a boyfriend. Only been kissed once, if you can call what Jesse did under that mistletoe at the church Christmas party kissing. She had never been on a real date. No one asked her to the prom and her great- uncle was too sick at the time for her to think about going, even if she had had enough money to buy the material for her mother to sew her a suitable prom dress. She had no idea how to handle the attention of one guy much less that of dozens of frat boys, freshman, sophomores, juniors, and seniors, and all the athletes on campus, especially those football-playing ne’er-do-wells whistling and chortling, and pressing up against her while she did her best to keep her head forward and pressed on to class to class to cafeteria to class back to her dorm room without saying an extra word to anybody, and bursting into tears as soon as she closed her do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She hated college. She was intimidated by all the rich kids at Duke and their cars and their clothes and their easy confident manner and their connections and their experiences. She had none of that. She was just an incredibly smart girl who was a great test-taker who had had an ambitious guidance counselor who had always wanted to go to Duke and who helped her fill out the application and the financial aid forms and constantly pressured the powers-that-be at Duke until they admitted her and gave her a free ride. But even though she quickly found that she could easily handle the work, she had no way of knowing what trauma the transition was going to be coming from a small mid-Western farm town into the Southern belle big leagu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he wanted to go home. But there was really no more home to go home to anymore. Her great-aunt moved back to Charlotte to be with her sister after the funeral. Said she could not stand being in her husband’s house without him. Her mother was back in her life but for all intents and purposes, at that time, still a stranger to 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he had nowhere to go. So she stay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Then her husband-to-be, tight end on the football team, one of the big swinging dicks on campus happened to see her while he was walking with some other players. They bet him that he couldn’t nail her. She was so pretty so he took that bet. And puts on a full course press (sorry for the basketball metaphor describing a football guy, but it works better than anything I can think of that is football-related) and, even though he took much longer than he was willing to admit to his score-keeping team-mates, he finally did deflower her, but in the meantime he started to realize that he had the makings of an ideal situation. You see, he was a player who wanted to remain one. But he had a mother, who he adored, who wanted him to settle down and marry a good girl. He figured out that in Rene he had the kind of girl who his mother would love yet she was naive enough to let him have enough free time and freedom to fuck anybody else he wanted. She had no friends to tell her what he was doing, and no way of knowing because she never went out and all she did was study and work and stay in her room. Totally boring. But she did have this incredible body (but quite frankly he really preferred skinny athletic-looking girls – in fact when he finally saw track pictures of her in high school he would forever harangue her about how good she looked then and how fat she was now; and since he was her first, she believed everything he said). He had no competition for affection. He figured she was perfect for his pla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nd she so was. Unfortunately for 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He was fucking around on her from the beginning, through college and throughout the marriage, and their move to New York, his hometown, and far away from most of her relativ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He was a master of seduction but a lousy fuck, so, for a long while, he rarely fucked anyone more than once so they did not realize he basically was inadequate as a lover. Besides he really loved the chase. Once he scored, he was usually out-of-there. Until he got snared himsel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Throughout, he was the master of the mind game with Rene. He alternately praised her productivity and abused her personality. He made Rene so dependent on him and she was so reliant on him for her self-worth which by the time I met her was shot to hel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Suffice it to say that by the time we were in my apartment, it was a testament to my encouraging nature that she was comfortable enough to ask me to suck my dick.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To my never-ending joy, she was so good at it, that it was hard for me to believe that she had never suck her husband’s dick after the first few times she had tried early on in their relationship and he had chastised her so badly that she never tried again. My guess is that the reason why he had yelled at her was that he was covering up being a premature ejaculator and Rene making him come even quicker than usu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She sucked my dick so well that when she stopped once to ask me to tell her what to do, I could barely get anything out of my mouth other than to tell her to keep going, please keep go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hen I felt myself getting ready to come, and I said so, to my surprise, she kept sucking my dick and when I exploded into her mouth she swallowed it all. All of it. Left not one dro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was SO HAPPY. SO HAPPY. SO HAPPY. SO HAPPY. SO HAPPY. SO HAPPY. SO HAPPY. SO HAPPY. SO HAPPY. SO HAPPY. SO HAPPY. SO HAPPY. SO HAPPY. SO HAPPY. SO HAPPY. SO HAPPY. SO HAPPY. SO HAPPY. SO HAPPY. SO HAPPY. SO HAPPY. SO HAPPY. SO HAPPY. SO HAPPY. SO HAPPY. SO HAPPY. SO HAPPY. SO HAPPY. SO HAPPY. SO HAPPY. SO HAPPY. SO HAPPY. SO HAPPY. SO HAPPY. SO HAPPY. SO HAPPY. SO HAPPY. SO HAPPY. SO HAPPY. SO HAPPY. SO HAPPY. SO HAPPY. SO HAPPY. SO HAPPY. SO HAPPY. SO HAPPY. SO HAPPY. SO HAPPY. SO HAPPY. SO HAPPY. SO HAPPY. SO HAPPY. SO HAPPY. SO HAPPY. SO HAPPY. SO HAPPY. SO HAPPY. SO HAPPY. SO HAPPY. SO HAPPY.SO HAPPY. SO HAPPY. SO HAPPY. SO HAPPY. SO HAPPY. SO HAPPY. SO HAPPY. SO HAPPY. SO HAPPY. SO HAPPY. SO HAPPY. SO HAPPY. SO HAPPY. SO HAPPY. SO HAPPY. SO HAPPY. SO HAPPY. SO HAPPY. SO HAPPY. SO HAPPY. SO HAPPY. SO HAPPY. SO HAPPY. SO HAPPY. SO HAPPY. SO HAPPY. SO HAPPY. SO HAPPY. SO HAPPY. SO HAPPY. SO HAPPY. SO HAPPY. SO HAPPY. SO HAPPY. SO HAPPY. SO HAPPY. SO HAPPY. SO HAPPY. SO HAPPY. SO HAPPY. SO HAPPY. SO HAPPY. SO HAPPY. SO HAPPY. SO HAPPY. SO HAPPY. SO HAPPY. SO HAPPY. SO HAPPY. SO HAPPY. SO HAPPY. SO HAPPY. SO HAPPY. SO HAPPY. SO HAPPY. SO HAPPY. SO HAPPY. SO HAPPY. SO HAPPY. SO HAPPY.SO HAPPY. SO HAPPY. SO HAPPY. SO HAPPY. SO HAPPY. SO HAPPY. SO HAPPY. SO HAPPY. SO HAPPY. SO HAPPY. SO HAPPY. SO HAPPY. SO HAPPY. SO HAPPY. SO HAPPY. SO HAPPY. SO HAPPY. SO HAPPY. SO HAPPY. SO HAPPY.SO HAPPY. SO HAPPY. SO HAPPY. SO HAPPY. SO HAPPY. SO HAPPY. SO HAPPY. SO HAPPY. SO HAPPY. SO HAPPY. SO HAPPY. SO HAPPY. SO HAPPY. SO HAPPY. SO HAPPY. SO HAPPY. SO HAPPY. SO HAPPY. SO HAPPY. SO HAPP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Did I tell you how happy I w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That was the start of a lot of dick sucking. Once a day, work permit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will never forget that day. But I was also shocked at how much better she got at it. I never thought she could get better, but she was a natural who worked at being a pr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nd that afternoon she sucked my dick like a champ-in-train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There were a lot of afternoons after that. And evenings. And mornings. And weekends. My dick loved her mouth. The thought of it made me want to call her up just to chat. And that’s how it would start. I thought about her mouth slurping my dick, juices flowing everywhere, dripping down the side of my johnson, almost wetting my pants (but you know what is so amazing, now that I am thinking about it, she was so good at sucking my dick that it never, ever happened; amazing), and I just had to call her. I did. She agreed to come over to my office after work hours. She knew she was coming to suck my dick. She hadn’t sucked it at lunch time and she knew why I called her. She did not hesitate in saying yes and she was at my door promptly at 8:30.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Now while she was on her knees, licking my dick up and down, she stopped for a second and looked at me. I was already watching her so our eyes met. She looked at me and then she said: “I want to tell you someth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I could not imagine what was so damn important that it would merit her stopping her licking my dick.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t>
      </w:r>
      <w:r>
        <w:rPr>
          <w:rFonts w:cs="Geneva" w:ascii="Geneva" w:hAnsi="Geneva"/>
          <w:sz w:val="24"/>
        </w:rPr>
        <w:t xml:space="preserve">What?” I sai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t>
      </w:r>
      <w:r>
        <w:rPr>
          <w:rFonts w:cs="Geneva" w:ascii="Geneva" w:hAnsi="Geneva"/>
          <w:sz w:val="24"/>
        </w:rPr>
        <w:t xml:space="preserve">I want to make love to you,” she sai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Well that was important alright. I still wanted her to keep on sucking my dick but I agreed in my head that it was an important enough reason for her to stop sucking my dick.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replied: “I want to too, but you are still marri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Now what kind of fucking hypocrite was I? Here she is, kneeling down in front of me, blouse open, bra unclasped, my pants down by my ankles, my underwear right along with it, my stiff johnson still wet from her saliva, and I am telling her that we can not have sex because she is marri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t is a tortured logic that got me to that point where I actually believed that. But let me make one thing perfectly clear: I had this response long before Clinton’s equally-tortured explanation about how Monica sucking his dick was not “having se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t may sound silly but I truly believed that Rene sucking my dick, because it would never get her pregnant, it wasn’t technically violating her marriage vows. Now the fact that I was coveting another man’s wife was fine by me. I knew I was going downstairs, what’s one more offense heaped up on top of all the others? I figured that it was she who mattered, not me. And if she did not have sexual intercourse with me then I believed that she was not committing adultery, and if she did not break that commandment, then she was still a shoo-in to get to heaven. Because if there was a Heaven (and, needless to say, I had major doubts, which, now that I think about it, I should revisit given present circumstances), then I was convinced that Rene would get in. No one deserved to be in Heaven any more than she did. I was not going to be the cause of corrupting her morals to the point where St. Peter would have any cause to hesitate in letting her in. In my mind, I was going to do everything in my power not to be the one to stop Rene from getting her just rewards in the afterlif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But I wasn’t going to do anything to stop her from sucking my dick. I just couldn’t figure out a way to fuck her AND get her into heaven while she was still married to her husb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o I declined the puss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Do you have any idea how fucking hard just saying no to pussy 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There was a time when I was in college when I was working during the summer at a church camp. I worked there all through undergraduate and law school, every summer. First as a counsellor and then as the director. It was the best work experience I have ever had. I loved everything about it, even the traumatic parts (and there were more than a few of thos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t the end of one summer, the camp director (I was a counsellor then) told me that there was going to be this group that would be renting out the camp grounds during the last two weeks of the summer after our season ended. They needed a life guard for the these two weeks to do two hours of work a day and they would pay that person nearly half of what I had earned during the seven week camp season for 24/7 worth of work. He knew I was a certified life guard. I jumped at the cha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The first day these folks came to the camp was a lousy day so no one went down to the beach. It was a long walk from the camp grounds down and an even longer walk up. No one wanted to make that effort just for the view if they were not going to swim as wel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The next day was a beaut. So in the afternoon the whole group, about sixty of them, around forty kids and the rest staff, came down for a swim. I gave them their orientation about the rules of swimming in the ocean (you know, the buddy system, swimming within the ropes, listening to the whistle, etc.) and let them enjoy themselv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fter they had been splashing around for about an hour, out of the corner of my eye I see this person running down the stairs (which was a no-no) so I turned and yelled at the person and I stopped in mid-scream. Here was the finest woman I had seen all summer long, all year long, all my life long. And she was near my age I gather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Not one to waste an opportunity, I called her over to me despite her protests. I looked her deeply in the eye and with my sternest voice assured her that no matter how important whatever it was she was running down here for, that it was not worth the risk of her hurting herself and not being able to have dinner with me tonight. At 7:00 that evening, I said, while she looked at me trying to discern what exactly I was getting at. In my cabin, I concluded, and turned back to the water. When she got it, she started to laugh, and I said with assurance, don’t be late. And don't run down the stairs any longer. She laughed some more and said “yes sir” and walked very very fa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To my eternal joy she showed up at my cabin on time. I had gone out and picked up some pizza and beer. We drank and talked for hours. She was a psychology student like I was, even though I was leaning towards law school; after chatting with her that evening I was sure she was going to get a PhD in psychology. We talked and with hormones popping we started kissing. She was as sexually aggressive as I was and one thing leading to another we were naked in bed ready to fuck. In my tipsy haze I asked her if she was on some kind of birth control. She said no. And I said, then we are not going to fuck toni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am sure that this is the first time that she ever heard that, and I am sure that I was a fool for saying it but no-way no-how was I going to get her pregnant. And with that in mind I got up and put back on my clothes and say down next to her still naked asking her if she wanted another be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Unfortunately what I did not know at the time that she was only going to be at the camp for that day (she was a counselor but had permission to leave early because she had to get back to school earlier than I did). I was counting on going to the store, getting some condoms and fucking her the next day. But the next day she was gone. I would not catch up with her until Easter break of next year. But I did finally fuck her. It was so good that I kicked myself for being unprepared for the unexpected and vowed that would never happen to me again. (That vow wound up serving me well both as a philosophy of life and as a lawyer, by the 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But saying no to her was like saying no to Rene that day. I hated doing it but I couldn’t see any way not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t is funny how some times things have unexpected effects. You don’t plan for them, you can’t imagine them, they just happen to work out in ways in which are infinitely better and easier than you could have scripted if you were writing a nov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hen I told Rene that I could not fuck her, she knew ahead of time what I was going to say. I could feel that when she looked at me after I said it. She knew I would say no. Of course I was not prepared for her to say what came next out of her mou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he put her mouth over my dick and continued to deep throat me. After I came, I pulled her up from the floor and sat her backwards on the chair in between my legs. She was so small that I was easily able to share the chair with me. She already had her blouse undone and her bra open. I took off her blouse and bra and laid them on desk behind me. We were facing my window looking out over Manhattan. Our building faced the East River and we had an unobstructed view of Queens – not that there is anything so exciting about that other than the calming effect of the East River itself. I never had the fluorescent lights on in my office, only a desk lamp that created a calming atmosphere at night. But it also minimized anybody seeing into my office at night. I inadvertently discovered that one day at a New York Marathon roof-top party when a friend who had a telescope to watch the runners allowed me to point it towards our offices. I had left my light on and wanted to see what I could see from that vantage point. I was pretty comforted that even though I could see directly into one of the partner’s office, mine swallowed the night  like a black hole. I never worried about being spied on after that. With Rene in my lap, I unbuttoned her skirt and she stood momentarily while I slid it down. I then hooked my thumbs into the top of her pantyhose and slid them off as well. She was naked except for her pearl earrings. I reclined in my chair and laid her down on top of me. I spread her legs and started to play with the prettiest pussy I had ever se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The first time I saw that pussy was also at work, not in my office but late at night on the weekend in the conference room down the hall. We were thrown into this deal at the last moment that had to close on Monday and we had an enormous amount of work to do in six days. That Saturday night was extremely stressful. The partner on the deal was an asshole who created drama to give the illusion that he was in control. He was truly very smart but, for some reason I did not give a fuck about, he felt the need to belittle and berate his associates when he would have gotten more out of us just on the respect of brainpower alone. I only tolerated so much abuse and it soon became evident that pushing my buttons would be a really bad idea; not that anything physical would have happened, but I, even then, had a reputation as a star and he knew that if he wanted me to work on any more deals that it would be better that I not be pushed to a breaking point or I could just as easily find a number of other partners who would love to have me on their efforts. He was an ass but not a stupid ass. Rene was a bit different. She was a junior associate and she did not know how to stand up for herself in the face of such abuse. It was like she was being dumped on by her husband every time the partner said anything to her. I could only protect her when I was in the room. When he talked to her alone she acted professional enough, but she was in shambles once he left. That Saturday night, I was on a conference call with the client’s lawyer and the partner was left alone with Rene. As I finished the call and came back into the conference room, he was walking out of the door saying that he would see us tomorrow morning at ten. It was about 2:40 in the morning then. I looked at Rene and she burst into tears. The partner in his frustration had really abused her work while I was gone and berated her personally. I was livid: a) because I knew that he was wrong, her work was stellar, b) because we still had a lot to do before the ass came back in a few hours, and c) I liked her a lot at this point and hated feeling like I had left her unprotected against that abuser. Mind you now, at this stage in our relationship, we were not physical at all. We just talked all the time. I was completely aware of the horror of her marriage and I was doing my best to prepare her for the inevitable dissolution. I knew that it was coming. It was just a matter of when. I told her that I liked her but there was more to it than that. I was captured by her. As much as I was the aggressor in getting her to talk about her self and open up in ways in which she had never done so, I was the one who needed her. I did not know exactly why then but I did know that her aura, her presence, her essence filled me with a feeling that I had not really known. I talked to her to get that feeling. I wanted to be around her to feel that good. Luckily she worked for me and as a senior associate I was able to monopolize her attention. She had no friends outside of her husband’s family and he often times was not home, out whoring around under the guise of work, so it was easy for me to keep her in the office way beyond need so that I could talk to her and learn more about her and give her advice and be with her. And while I ached for something more physical I had yet to cross that boundary with her. She was so vulnerable, I did not want to take advantage of a situation and make it wors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Until that ni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When I came back into the smoke-mirrored conference room she had this look on her face like the shock that you see from a survivor of an earthquake. I pretty much knew what had happened by that look. I came over to her, she stood up, and threw her arms around me and started to cry. I hugged her for the first of many times. And, for the first time, felt her breasts pressed against my chest through her jacket which she was still wearing on a Saturday night at 2:40 AM. My johnson jumped to attention and my carnal desires were in full force. But I restrained myself. Instead I disengaged, sat her down, turned her chair around, dimmed the lights as low as they would go, sat down behind her, and I started to massage her shoulders. She was wound so tightly that I made a comment about how she was ready to snap. She only sighed and bowed her hea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God knows why you just sort of know that the timing is right for trying something new, pushing the edge of the envelope, but I knew it then. I put my hands around her waist and unbuttoned her carmel-colored jacket. Doing so I brushed her breasts. They were so full I shuddered. She didn’t say anything at all. I took it off, placing it on the chair next to me. I continued to massage her shoulders and her back. I was so surprised at the size of her bra strap; I could see its outline through her white silk blouse. It was so wide, enormous. After a few minutes of doing so, I again put my arms around her and unbuttoned the top button of her blouse, and then the second, and the third, and I pulled her shirt out of her skirt and unbuttoned the remainder. I then cradled her arm and unbuttoned her right sleeve and then her left one. I am shaking at this point. And so startled that she was letting this happen. I took her blouse off and placed it on top of her jacket and continued the massage. I could see the reflection of her breasts still holstered in her bra moving up and down in a circular motion. I could also feel that she was relaxing more and more. After ten more minutes of massaging her, I unfastened her bra and slid it off of her. Now I still was behind her, facing her back so I could not see her breasts, but her reflection startled me. It was like looking at a Playboy magazine when I was thirteen. I had found a stack of my father’s Playboy magazines in the back of a basement closet while I was down there cleaning up. I had done something wrong and this was my punishment, to clean up the basement. Talk about finding pleasure in pain. I opened up these Playboy’s and I saw woman after woman with the most perfect bodies. Full and voluptuous. This was before the influx of silicone/saline enhanced bodies you see nowadays, so even though I thought that they were women, they were probably just nineteen. And they had the most perfect and upright and large breasts I could have ever imagined. These were the first pictures I had ever seen of a nude woman and I was in awe. So much so that I took the magazines and kept them in my room and studied them every night for the next seven months. One day I went to look for them and they had disappeared from under my bed.  The Lord giveth and the Lord taketh away. But those images were the ones I used to judge all women by after that. And while I had had a number of girlfriends by then, the image of Rene’s breasts in the glass window were the first to seem like they had walked out of Playboy circa thirteen years old. I was mesmerized. I kept massaging her shoulders and back and watching her breasts swell and rise and fall and bounce about. After another twenty minutes of such, for some reason I decided to go for the whole shebang. I gently lifted her out of the chair and I dramatically swept aside a bunch of papers from the table and spread my new cashmere coat (which I had splurged and purchased with my last bonus) about in their place. I laid her face down on the table on top of my coat and unloosened her skirt from the back, and started to slide it down. It got stuck on her bountiful ass. I was trying to be cool but I momentarily wondered what was going to happen next. Would she stop me? Had I gone to far? Was the moment’s magic los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She reached down, arched her ass and slid them over her buns. It was the first time that night that she participated in what we were doing. I said fuck it to myself. Now or never. I also started to slid down her pantyhose and she again  arched herself to let it happe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hat an ass. It was as if I was looking at the curves and swells of two snow-capped Park City mountains. The roundness and the firmness. It started in the curve of her lower back which sunk low into the table because the rest of her back, into her shoulders, were propped up so prominently because of her huge firm breasts. Moving from her neck downward, it was an untracked ski slope of a back, smooth and inviting, like the first tracks of the day after a heavy sn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You never know why things happen the way they do. Here she is naked on the conference table. I had not kissed her up until that point and we had had no real conversations that could be construed as flirting. Any time we talked about sex it was in the context of her not getting any from her husband. And now she is naked in front of me on the conference room table at now 3:33 A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I continued to massage her. For another half an hour. She finally became totally relaxed. I gently flipped her so that she was lying on her back on top of my coat on the conference room table in the law offices of one of the most powerful firms in Manhatta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I am stunned by the most beautiful sight I have ever seen. It is like a dream come true. Her body was stunning. Her large full round breasts are like she had implants. They are literally at full attention. Her waist curves in just like a Vargas girl’s. And then I see her pussy. I have never thought much of pussies before then. I have always been a breast man and the pussy was the port of entry for my ship but the look of the dock never was quite appealing to me. Rene’s pussy was the most beautiful one I had ever seen. I was awestruck. The hairs were as if they were airbrushed they were so manicured. The curvature and the symmetry was as if her aerodynamic pussy was fashioned by an artesia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She had her eyes closed during this whole time so she could not see me admiring her. She told me later that she did not want to see the disappointment in my fac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No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leaned over and kissed her. On the lips. Our first sexual moment. She responded almost immediately. The second kiss her mouth was open. She kissed gently but with a hunger of a starving baby bird probing her mother for food. We kissed for what seemed like hours and it felt so wonderful I almost had to remind myself to put my hands on her breasts. It was like a religious experience touching her the first time. I felt the warmth of her heart and playing with her hard and defined nipples put me into the same space that one is in during childhood when you are having so much fun that time stop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Reflexively my right hand left her breasts and traveled down and around and across her flat tummy and moved to the hairs of her pussy. Now even though I was not a big fan of pussy’s till that point I knew that females love to have them stroked and reading Cosmo one day at an early age hipped me to the fact that women were more likely to come from being stroked than they were from being fucked, even though, the article said, they enjoyed fucking all the same. Well it occurred to me at that point that if they enjoyed fucking, then they would love it more if they came first. So from then on part of my modus operandi with women, especially in the beginning was to make sure they came first even before we started to fuck. Worked damn near every time. All that to say that I knew my way around a pussy. And I started with Rene. For the first time that episode, I could feel resistance. It was as if what we were doing was flashing through her head, because all this while we are still kissing and her eyes are still closed. Sensing her hesitation, I whispered in her ear just feel 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She di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She let me continu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Now I did not remember it while we were doing this that Rene had never had an orgasm in her life before. She told me before, and we had talked about it, but in the heat of the moment, it was not top-of-mind. Her husband had never lasted long enough in bed or cared enough for her to have one. She never masturbated. And she just assumed that sex was what it was because her husband was her first and only. She thought that those love-making scenes that she saw in the movies were for others, not her. She knew she was frigid. That’s what her husband had told her, and nothing I tried to say to counter that had made much difference to her on that point. Nevertheless, when I said to her just feel it, who knows why but she was willing to try. I knew that from the way she had been responding up until that point that she was feeling much more than she ever had before. I imagined that it was as exhilarating as it was terrifying. She was willing to give me the chance to make her fe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I played with her pussy, I toyed with it, I teased it, I entered it with one and then two fingers. Her back started to arch. And even thought we are still kissing at this point, her active kissing participation slowed dramatically. Then I got down to business. I fingered her clit between my fore finger and thumb while I inserted my third finger deep into her pussy, found the “G” and got seriou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I felt the shudders coming across her body. I kept kissing her and bringing her to the brink. And then it happened. I could feel her stop kissing me totally even though her mouth was still open to mine. I pulled back. I watched her face as she came for the first time in her life. No sound came out of her mouth at first. It was as if there was a silent scream being uttered or maybe it was just that the pitch was so high only dogs could have responded. Whichever. Finally a soft sigh came out that almost slipped by me, a sigh I would hear so many more times. Her face was so angelic. So at peace. Trust me I have seen some ugly faces in the midst of orgasm. Some twisted looks. I am no prize to look at once I kick in. I look worse than I do now. She looked as beautiful as any time I had ever seen her. She was so at peace. I looked down at her breasts and it was as if they had grown even larger than I thought possible, her nipples were hard enough to crush a diamo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Her body quivered for ever. And then it was o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She just lay the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Quie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nd then she started to c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Why the hell is she crying, I wondered? Looked like she was having a great time to me. I did not know what to say, so I just wrapped my arms around her while she is lying naked on the conference room table on top of my new cashmere coat in the conference room of one of New York’s most powerful firm at about 5:05 A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nd then she whispered into my ear: “I never knew. I never kne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he repeated that sentence for a good two minutes, crying all the time. Finally I gently pushed back from her embrace, and held her face in my hands, and said: “I kn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From that moment on, whenever we got together sexually, I made her come. That went on for about four-and-a-half months. Yes, believe it or not, before she started sucking my dick, she was coming and coming and coming. She was getting more out of us being together sexually but to be honest, during that period, I was so conscious of how she felt about herself and how she adjusted to thinking about herself as a sexual being that I would have felt wrong about pushing her to do more. Oddly enough even though I was not climaxing I got a deep sense of satisfaction out of bring her plea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ho knew that could happ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Now that she had just finished sucking my dick for the first time, there was no reason, I thought, to change the pattern. So I brought her to orgasm just as she had done for m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And when that involuntary sigh came out it turned into a surprise utteranc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Surprise because I had no notion about what was com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Who would have guessed that she would tell me that if her being married was getting in the way of me fucking her then she was going to leave her husba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eastAsia="Geneva" w:cs="Geneva"/>
          <w:sz w:val="24"/>
        </w:rPr>
      </w:pPr>
      <w:r>
        <w:rPr>
          <w:rFonts w:eastAsia="Geneva" w:cs="Geneva" w:ascii="Geneva" w:hAnsi="Geneva"/>
          <w:sz w:val="24"/>
        </w:rPr>
        <w:t xml:space="preserve"> </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b/>
        <w:tab/>
        <w:tab/>
        <w:tab/>
        <w:tab/>
        <w:t>CHAPTER THR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Let me tell you about the first time I fucked Re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s soon as she told me that she was going to leave her husband all I could do was think about was when I would get a chance to fuck 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had been thinking about fucking Rene from the moment I saw her in the cafeteria all those months ago. It was September. She was a first year associate and I was on track to make partner, even though I wasn’t sure about it at the time. (I thought I had a shot but I did not consider myself a sure-thing as some told me I was later 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It was literally her first day at the firm. Even though she had been hired right our of law school, she postponed coming to work reserving all her time to studying for the bar. She was getting some tea, it was about three in the afternoon, and she had just finished orientation. She was wearing this staid and boring Alcott and Andrews white shirt, a pink tie and her custom-made blue double-breasted suit. She looked so shy and not at all as assertive as all the other new buck lawyers did, like I did when I was their age and their stage. She was so beautiful and yet so sa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I just had to know her. The ring on her finger was small enough so that it was clear that neither she nor her husband came from mone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s soon as she opened her mouth to return my greeting and that flat mid-western accent came out I knew that this was going to be interes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just did not know how interes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t’s funny, though, how fucking a girl changes everything. Before we started fucking, I have to admit, I was much more passive in my approach. I listened, probed, counseled, and accepted my role as her confidant in her ongoing strife with her husband. We explored a lot of her past relationships with family and friends and those who had expressed interest in her before and after she got married. I thought of myself as a springboard to help her sort out her past lif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fter we started fucking, there was a shift in how we interacted, how I interacted with her. I went from a guru to an administrator. It evolved, of course, it did not happen over night, but the onus of my conversations went from educating to directing. I was less interested in her understanding who she was and more concerned with charting who she would become. Fucking her somehow led me to believe that I knew what was best for her. She seemed hungry for direction and Rene had so much potential to be anything, after we started fucking I felt like I was remaking “A Star is Bor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Of  course, every actor wants to direct  and our first time we were trying to fuck should have given me a clue about what kind of challenges I would be up against. I was horrible. I couldn’t keep it up. I was so embarrassed as I tried to force a limp dick into her pussy. It is bullshit to say that I was nervous and anxious. Those are chump excuses. If a man pulls out his dick to fuck a girl, he damn well should be ready to fuck her. It’s like a gun: you shouldn’t pull it out unless you are man enough to shoot it. The dick should be hard and ready to pound so that he can fulfill all the boasts he’s made up till that point about how much she is going to love it. Be ready to deliver or shut the fuck u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couldn’t deliver. I wasn’t hard, I wasn’t going to get hard enough. I wanted to make her sweat and I was the one who wound up being all wet with nervous perspiration. I can only remember a couple of other times in my life when this had happened to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hen I first got to New York out of law school, I was working at the firm for what maybe four or five months. I was a young associate, only twenty-five. I was still in the process of checking out all the personnel there. I met this one secretary for one of the rainmakers in the firm I had to check in with occasionally. She was twenty-three, tall, with big tits and a horse face. A pretty horse but a horse nonetheless. I liked flirting with her. Her tits were big enough for me to consider her but she looked too much like a filly for me to be asking her out on a date and appearing with her in public. I didn’t really know how she felt about me, nor did I care since I was not interested in anything more than the repartee; she seemed to enjoy the flirting game as well as I di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t was snowing one Friday when I dropped off a brief to her boss and she and I engaged in the familiar revelry. But this day was different. She decided to call my bluff. She told me that this was my lucky day. Tonight would be the night that I would have a chance to fuck her brains out as I had been promising to do all this ti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was shocked by this of course. Like I said, I had never had any intentions of carrying through on any of my idle boasts. I considered them as meaningless as a construction worker thinks his wolf whistle is to a slightly overweight, hippy girl walking by; he’s sure it is flattering to her that anyone is paying any kind of attention to her but, come on, she can’t possibly think that he is serious about the intentions of his whistle. It’s only practice so that when someone really interesting comes by he can have his whistle wet and ready to go. In the same way the idea of having to fuck her was something I had never ever considered having to go through with and now she was calling me ou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looked out the window. We were pretty high up. The snow was coming down. Hard. I did not have a lot of cash in my pocket for the weekend; we were getting paid Tuesday, and those days I definitely lived pay check to pay check. I thought to myself if she came over I would get laid and spend almost no money doing so. Sure she was ugly but no one but my neighbors would know and who cares about them. And I would be home so I would not have to worry about trudging all around slushy Manhattan walking from club to club because I could not afford cabs, nor even the subway, conserving all my cash for the door charges and drinks necessary to get some lady in the mood. And, to be honest, I would be messing up my shoes and I could not afford to replace them or buy a really decent pair of boots. What the fuck, why not fuck her I thou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ure, babe, come over, I told her. Just you be ready to do to me what you have been promising all these month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This was cool I thought. Nice body, great set of tits coming by for me to play with. No cash wasted. An evening guaranteed without much effort. Very cool. And even though she was a secretary, she had been to college, she wasn’t stupid, we could talk in between fucking time, not a bad way to spend the nigh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And it wasn’t about love; this back-and-forth between us had made it clear that we were not meant for anything longer than the passion of the moment, so there was no confusion. It was just about sex.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Before we left to go to my place, she comes down to my office. The firm’s almost empty now because it really is snowing badly. Most of the partners are trying to get back to Darien or Scarsdale. I am happy that I am in walking distance home. She’s already in the mood. She puts her arms around my shoulders and starts kissing me. I almost taken aback by her forwardness, but at the same time I am relieved that I liked it. That was important. No matter what, I can’t fuck a girl I can’t kiss. Call me orally fixated. Surprise surprise, right? That’s just the way it is with me. At this point I am thinking this was a good move. She ups the ante, grabbing my johnson, rubbing it. I am definitely thinking at this point what a smart boy I am. She tells me that I am going to like what I see so much that when I finally see what she’s got that I am going to come even before anything happens. She is talking cash shit. My dick is jumping at the thought of that thought and what she must look lik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bout four years early when I was in law school at Georgetown, I approached a woman on the street. Actually she talked to me first, asking for directions to a building on campus. She was simply beautiful. Eyes that pulled you right into her gravitational orbit. And even in the suit I could tell that she had a nice set on her. She was older than I was, early thirties at least, but that meant nothing at that moment. After giving her directions, and letting her walk off, I was compelled to catch up with her. I had to talk to her some more. She was obliging. Very sweet, A wonderful person. I walked her to her building, making idle chit chat and I realized that I was beginning to sweat. I was thinking all the while about what I had to say to her to get her number and keep the conversation going. When we got to the front of her building and I realized that I just did not have the right words to say to make the transition in a smooth way, I said what the hell, just say it, what have you got to lose. I asked her if she would give me her number so that we could continue what just got started. She laughed. She said that I was going into the right profession (I never really knew what to make of that comment). She told me her name and that she was listed. That was all the information/ invitation that I needed. I called her that evening, which, to my surprise, she said that she was expecting to hear from me. That started a phone relationship that lasted for six weeks before I saw her again in person. We continued to talk and to talk and to talk by phone. She was so easy to talk to that our conversation were never less than two-hours. It got so that she would put me on speaker phone as soon as I called so that she could do work around the hou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Turns out she was a medical doctor who was doing research at a university in the Texas instead of practicing. Her research was epidemiological in nature and she had gotten a grant with one of her colleagues who was at my school and hooked up with NIH. She used to be romantically involved with the guy but that had cooled. They still worked together nevertheless. Her work was on something that had to do with disease and sleep deprivation/interruption, so most of her work was done at night. We actually talked during the early morning hours when she was just getting in, before I had to go to class. The only time we could have realistically gotten together was for breakfast and that was out of the question she said. I was just happy to talk to her so I set my clock for 7:30 every morning and eagerly dialed her nu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We talked about everything. Everything except sex. Until that one Friday. Why is it always on Fridays that these things happe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he called me that night. It was a bad one. Raining horrifically. Looked like the whole of the Mississippi River was coming down on us. She called me because she had just seen the guy she used to be involved with kissing one of her research assistants. He had recommended the woman to her and she turned to be quite up to the challenge. What my friend did not know was how up to the challenge she was. She had been fucking my friend’s ex for as long as my friend had been there. My friend was mortified not to know. She called me crying from her office. I talked to her for a while and suggested that if she wanted me to, that I would come over her house to hang out. To my pleasant surprise, she agreed and said come now, that she was bagging work for the rest of the ni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I jumped up and down in my room. I wanted her true but at that time I had no idea about how to pull someone that much more sophisticated than I was. Truth be told, I so enjoyed chatting with her, I was willing to hide the lust in my hear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hopped in to my raggedy old Ford and made my way over to her place speeding way too fast given the downpour. She greeted me at the door with a pair of sweats on, nice ones, some designer, and told me that they were her working clothes, make myself comfortable, she was going to chan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t was starting to feel a little like the Graduate. I am telling myself that if this is a movie, then I am about to be a star. Mr. De Mille, I am ready for my close-up. I made myself a drink at her behe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She came out in this nightgown and bustier. My johnson was jumping up and down inside my pants. At that time in law school I was actually studying so seriously that for the first time in my life sex was often a secondary consideration. Not at that moment. She looked fabulous. I can only imagine what she was thinking. All I was thinking was that I hope I don’t come in my pant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To get to the heart of this story. We started to fool around and I was loving kissing her. Up until this point I was definitely in attack mode. I was feeling her up through the bustier and I was definitely aroused. We were on the bed at this point, and the moment of truth was upon us. I made the move to take off her bustier and I was fumbling because this was actually the first woman I had been with who had one of these things on. Finally she took control of the situation and pulled it off.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nd as she does my dick just dropp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Nothing on her stayed in place, everything sagged. She had no muscle tissue. I was shocked. I had never considered that she would look any differently than any of the early-twenty something girls that I had been fucking up until that moment. All the girls I had ever gone out with had that body that time gives you at twenty-two, firm, hard, supple. That’s all I ever knew about. I mean, I’m sure that if you asked me back then did I think all women looked like that, I would have said no. But I had never been interested before in a woman who wasn’t around my age, so somehow I never made the connection that my doctor friend would look any different than my past lovers. She looked great in clothes. She wasn’t fat. She wasn’t even overweight. She was just woefully out-of-shape. This was way before the whole Jane Fonda aerobics thing took off. Women who were not in school did not go to gyms the way they do now. There are some women at my gym now who look even better than they did in their early twenties. My friend had no definition, and my dick sagged when I saw her body droop.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didn’t know quite what to do. I didn’t even notice whether she noticed. I knew right then and there that fucking her was out of the question. My dick can stay hard as a rock when it is excited, but when it isn’t moved, nothing can make it happen. But thinking quickly I realized that now was the time to drop to my knees and crunch and mun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was not a big fan of giving oral sex at the time. I don’t think that it was anything more than being a bit self-absorbed in my own pleasure-seeking. It did not give me pleasure to suck a girl’s pussy so I usually never thought about doing it. It still does not do anything for me. And at that time I was repulsed by the smell of some girls’ pussies. I just did not care to be down there. As such, I almost never asked a girl to suck my dick because I did not feel like reciprocating. Just the fuck, please ma’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This, however, was not a time to equivocate. I jumped down below and started to suck. My lucky day. She had a pussy with almost no odor and happily with almost no taste, just a little salty. Sucking, kissing, licking her was actually a breeze. And she came so quickly and with such relish that it almost got me excited. I kept sucking and she kept coming. We kept this up until she had literally climaxed nine times. She was so drained that she did not seem to mind that I wasn’t going to fuck her. She grabbed my johnson and kissed it and licked it and started to suck it. She had a warm, moist mouth and that did get me hard. She was so good at that I was coming in minutes. She got forty-five minutes of my efforts which she matched in less than five. But it was fine because I did not feel that I had embarrassed myself by not being able to fuck her. I did not even think until years later that she would have been more embarrassed about the whole thing if she knew the real reason I was so eager to suck her puss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e never got a chance to be in bed again. She confronted her ex after that weekend and while raking him over the coals for setting her up with a girl he was having sex with, in a bizarre turn of events, he convinces her that he was just trying to do it to make her jealous and apparently it worked and would she now come back to him. Inexplicably to me, she buys this line and does hook up with him again. I lost contact with her after that but came to appreciate my need for women in a certain relative shape. Clothes could definitely disguise a multitude of surpri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Up until this snowy night , I had been pretty good about not committing myself to having sex with any girl who I had not seen naked, or at least in her bra and panties. Offering to give women massages was my usual ploy and after taking a massage course I had gotten so good at that when I started to massage most women’s shoulders it was a piece of cake for me to get them down to their skivvies. A long slow massage may be the best seduction technique but for me, or better said for my dick, it was almost a prerequisite for gauging whether or not there was going to be sex at all. When I started to undress a prospective lover, it was my dick’s chance to determine whether or not there was going to be a second ste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It had not dawned on me, for some reason, that this secretary would be anything other than in great shape. She was twenty-three, she looked fabulous in clothes, and she boasted that she had been a basketball player in junior high school, so I assumed that she was still in good shape. What I did not know at the time that she had gained a ton of weight when she was a freshman; eating at the school cafeteria she fell in love with carbohydrates. She kept gaining weight all through college. When she went to graduation, her mother, who was pretty well off, and who had seen her daughter go dateless through her junior and senior years , and realized that with that face and that body that she would be living at home forever, and further accepting that there was nothing that could be done about that horse face, handed her tickets to a fat farm spa. She left the day after graduation and when she came back in late September looked liked she did now. She took the job at our law firm in October to kill time before applying to graduate schoo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t was now Dece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nteresting thing about rapid weight loss. It takes your body’s muscle tone a while before it tightens everything up. It had not been a while long enough for my secretarial friend. When she got into my apartment, we were soaked, after having played in the snow most of the way to my apartment. We immediately started to doff our clothes once we walked in the door. She asked for a t-shirt to put on and I obliged directing her to the bathroom. Thinking nothing about anything I proceed to make some tea to warm us up. She comes out and places her clothes near the couch. As she is doing so she passes one of my floor lamps. It shines right through my long t-shirt and shows me a shadow definition of her bod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My dick drooped dow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Needless to say I was shocked because I have been paying so much attention to her face and my issues with it, I am forgetting my rule about not trying to fuck anybody’s body who I have not see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realize that I am in for a crunch and munch ni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Luckily I think quickly on my fee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Not necessarily clearly all the time but at least quickly.</w:t>
      </w:r>
    </w:p>
    <w:p>
      <w:pPr>
        <w:pStyle w:val="ZTopofForm"/>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rFonts w:cs="Geneva" w:ascii="Geneva" w:hAnsi="Geneva"/>
          <w:i/>
          <w:sz w:val="24"/>
        </w:rPr>
        <w:t>9 1/2 Weeks</w:t>
      </w:r>
      <w:r>
        <w:rPr>
          <w:rFonts w:cs="Geneva" w:ascii="Geneva" w:hAnsi="Geneva"/>
          <w:sz w:val="24"/>
        </w:rPr>
        <w:t xml:space="preserve"> was just out at the time. I grabbed my secretarial friend and pulled her over to the fridge. Turned on by my sudden aggressiveness, she complied and knelt down in front of the open door with no protest as I tied a dish towel around her eyes. I did a Mickey Rourke/Kim Bassinger  on her ass. I had her eating everything in that refrigerator. I saved the Cool Whip for her pussy and made dessert out of her. When I was finished making her come, making her come seven times, she acted just like a man on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She fell asleep.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he must have been exhausted from the day and coming seven times because she slept all night lo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When she got up, I played it the hilt. I told her that I had to be out in a half-an-hour and that I was clearly the man because she passed out after I finished with her and all her shit talking was just talk because she couldn’t back it up.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She was so embarrassed that she fell asleep and couldn’t reciprocate, and I was rubbing it in so devilishly, that even while we were walking out the door she was pleading with me to give her a chance. I replied sincerely that she would get her next opportunity on the next snowy Friday when she’s stuck in the cit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We didn’t have another snowfall until March and by that time she was fucking one of the partner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She never made it to graduate schoo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Her mother was ecstatic.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Usually if the body looked good, then I was in there. I was on that pussy. But now, with the best body I had ever seen, I couldn’t do diddely. It was only the third time in my life that I had ever had performance anxiet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I had made this big deal about that night. When she told me about her husband and she agreeing to a divorce I knew then that it was ok to fuck her ASAP. But I did not want to appear too eager, like Cassius with that lean and hungry look. It would have to be a night to ease her past any residual anxieties she might have been feeling about leaving her husba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he did not actually ask him for a divorce. Circumstances made it unnecessary. You see, her ex-husband, all those late nights away from home had obviously been fucking around. When she was being honest with herself, late at night, after crying herself till she ached, Rene knew that. What she did not know was that he had not one, but two kids, with this one woman. She only inadvertently discovered so at Toys R 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She was there with her mother-in-law buying a toy for one of her soon-to-be ex-husband’s sisters children’s birthday. Rene actually had a great rapport with everybody else in the family. So much so that she spent more of her non-work time with them that she did with him. Her mother-in-law had called her to go shopping at Toys R Us on the Saturday before the party. But she was particularly insistent that they go shopping at exactly 1:15 PM. Rene was a dutiful and respectful daughter-in-law; she didn’t question elders when they wanted something. She just did what she was asked if she coul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hat Rene did not know was that her mother-in-law was sick of her son’s behavior. She had cursed him out when she found out about the first child but said nothing to Rene about it. He was her son, after all and it was their marriage. But he had kept the second child from her and she had no idea that there were two until the brazen tramp he was “fertilizing,” as she called it, until she actually had the nerve to call her home looking for him. When confronted about how dare she have a child with a married man, this strumpet said that it was easier after having the first one. Confronting her son she was taken aback at how cavalierly he blew off any of her concerns with the old saw that a man’s got to spread his seed around and if Rene couldn’t produce a child for him then he had to do what he had to d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That was too much for a woman filled with that old-time religion to bear. She really liked Rene, and could no longer stand by her sinning-son while he made Rene a laughing stock.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So when she heard that he was taking his new family to Toys R Us to get a toy for his sister’s kid and his brood, she arranged with Rene to be there at the same time. Rene went in to do the shopping alone; her mother-in-law told her to go ahead, that she had already purchased her gift and would wait for her in the car. Thinking that all of this was pretty odd, but not questioning any of it, Rene went in by her self. She turned the corner of one aisle, saw all of them together, and one of the children call her husband daddy; he never saw her. Interestingly the mother of the two children did see her and they made eye contact. It was one of two defining moments in Rene’s lif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he left that Toys R Us with a gift and getting back into the car, told her mother-in-law that she should deliver the toy in her absence, because she was not going to be seeing them for a long while. Her mother-in-law nodded and they drove in silence. Rene’s last words to her mother-in-law were the same as her’s to her: “I’m sorry. And thank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Rene worked all weekend on the divorce papers. She left a draft on the kitchen table on Sunday night before she went to bed. When he tipped-toed in later on that night, I can’t imagine why but he was surprised to find his suitcases packed at the door, and more surprised to see the papers on the table. What he would not find out until later was that every one of his clothes that she had so neatly and meticulously packed had been scissored in tw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wanted to take her away from all of those feelings so I had decided to get a suite in the Plaza and spend the weekend with her there. She had no idea what I was planning except that she was to leave everything up to me and not think about anything what so e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rFonts w:cs="Geneva" w:ascii="Geneva" w:hAnsi="Geneva"/>
          <w:sz w:val="24"/>
        </w:rPr>
        <w:t>I planned a great day for her. I picked her up for breakfast with a croissant and some coffee at 7:30 AM that Saturday. We hopped in a cab to 57th and 5</w:t>
      </w:r>
      <w:r>
        <w:rPr>
          <w:rFonts w:cs="Geneva" w:ascii="Geneva" w:hAnsi="Geneva"/>
          <w:sz w:val="24"/>
          <w:vertAlign w:val="superscript"/>
        </w:rPr>
        <w:t>th</w:t>
      </w:r>
      <w:r>
        <w:rPr>
          <w:rFonts w:cs="Geneva" w:ascii="Geneva" w:hAnsi="Geneva"/>
          <w:sz w:val="24"/>
        </w:rPr>
        <w:t>. I gave her the croissant and we ate and drank our coffee window shopping at Tiffany’s while I sang Moon River, for the first time since sixth grade glee club. I explained to her that this was as close as we were getting to Tiffany’s so don’t get too excited. Next I took her down the block to the Red Door, Elizabeth Arden, for their half-day spa treatment. After she finished, I picked her up and we went to check in at the hotel. She asked me what we were going to do that night I told her that once she finished buying her outfit for the night then she would know. We went to Bergdorf’s (luckily they were having this great sale) and we picked out a quite lovely and (just barely) affordable little black dress, that, thank god, by some miracle, fit her everywhere. By then it was evening and we showered and dressed and then raced down the block to Carnegie Hall where they were having a concert by Nancy Wilson. For such a young girl she had the tastes of her great-aunt and -uncle, and they and she loved them some Nancy Wilson. I liked all kind of music so it was cool with me. After the concert we hopped into a cab to Nell’s and I made her shake that ass all over the dance floor. I nearly had to clock this one fellow for dancing a little too close to her but she didn’t notice the scene getting ready to happen so it didn’t spoil the moo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Mind you now, Rene hadn’t eaten anything much since breakfast, just some fruit at the hotel. When we got to Nell’s she started drinking champagne, After three glasses she was way beyond horny and it was obvious to me that that was so when this reggae set started and when I had turned my back to her, she wraps her arms around my waist and she grabs my johnson. We were in a cab back to the Plaza within a matter of minut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Once we got up into the bedroom, we were all over each other. Our clothes dropped off. As was my pattern, I planned on bringing her to orgasm, but this time it would be different. Up until to then whenever I got her off it was by using my hand. But this time I was going down for the count. I was going to suck that puss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Mind you now, like I said I not a big fan of doing it but I will. And for some reason I never had with Rene. She never complained nor asked for it. But tonight was going to something different, something special, so tonight I would get laid and she would get suck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did my job. She was way surprised. But even more surprised when after she came the first time that I kept sucking and she came again and I kept sucking and she came again and again. This was her first multiple orgasm night. She was feeling feelings she had not known she could fe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he liked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he liked it a lot so she told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nd she said she was going to like having me inside her even mo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nd that’s when it happened. My dick just dropped. I was shocked. I was so not expecting this. Usually just thinking about fucking Rene made me hard. But now it wasn’t going to happen and I knew. I tried to make it work but it just wasn’t cooperating. And all I could think about was how was Rene gong to feel. Here she goes from one man who says she a lousy lover to another who can’t get it up and fuck her. How’s she going to fe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I know now that what I was feeling was the pressure to perform. I had done a good job of devising a day that was meant to be everything that she could ever want and it finally came crashing down on me that I was part of that everything. And I was the last act of that of performance The day moved from my desire to experience her to my desire to please her: bad move. The pressure to make sure it was all good for her was too much for me, and I couldn’t cut 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I felt like shit with my limp dick in my hand and this gorgeous naked slightly drunk willing woman right next to me in this big ass bed in this expensive suite at the Plaz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ithout a word, Rene moves on top of me. I was somewhat surprised and started to ask her what was she doing, but she silenced me with a long kiss. And then she whispered in my ear, very slowly, and said: “Today was very nice and I really do appreciate it. But I just want you to know for next time that you could’ve just picked me up and we could’ve gone over to your place and you could’ve just fucked me all day and all night long because all I want, and I all I ever want, from now on, is to feel you inside my puss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When she said the word “pussy” I got hard as a rock.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She grabbed a hold of my johnson and slipped it inside her wet puss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And from that moment on, it knew, I knew, it had found a home. </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b/>
        <w:tab/>
        <w:tab/>
        <w:tab/>
        <w:tab/>
        <w:t>CHAPTER FOU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Let me tell you about the best fuck Rene and I ever h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omeone once told me that the best sex you’ve ever had is the sex you’ve never had. I think what they were trying to say was that your imagination provides you with a level of satisfaction that reality can’t mat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Whoever said that never got a chance to fuck Rene. Unfortunately I am responsible for giving some other guys the opportunity to do s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hat an idiot am 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Even worse I encouraged her to tell me about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called it sexual therapy. I told her she needed experience. I told her that she needed to know what she really wanted, what she really lik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Lunacy is what it wa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Me still acting like a teenager because I did not know how to be a m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Thinking that I am a player, when I truly played mysel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fter Rene and I had been fucking for nearly six months, she had to go out of town for about a week to take some depositions on this case that we had been working on. Now in this period I had gotten used to fucking Rene nightly. After she kicked her husband out of the apartment, we were no longer fooling around in the office, but we were basically splitting time between each other’s cribs. We fucked before we went to work at whosever house we slept at, at lunch we would go to my house and fuck because it was closer -- if we were not too busy -- and in the evening we would go to whosever house we had not been to the night before. I was so ravenous for her and she was so compliant and willing and accepting and eager. On weekends -- again those weekends we did not have to work -- it was a struggle to leave whosever apartment we wound up in. It was actually quite convenient for us to be together. We were both working incredible hours and to try to find somebody else to fuck or even to try to date would have been almost impossi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Notice that I say almo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Rene wasn’t gone more than two days, two fucking days, and I was out running the streets looking for some more a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I admit it now. I have a problem with fidelity when my partner isn’t around. Steve Stills said it right as far as I was concerned: “If you can’t be with the one you love, love the one you are wit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sing that with my tongue firmly in cheek, but truth be told it is a little more complicated than that. Remember when I said that I needed sexual acceptance and that it validated me? That was never more apparent to me than when Rene left town. As long as Rene was around then it was easy to be faithful, but the moment she left...I felt empty. It was a weird thing. All that fucking, all that unconditional sex was affecting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You see in most relationships there is a sexual honeymoon of about two weeks to three months max. During that period, if things are going well, you are on such a romantic high that you are fucking all the time. You want to see each other every night and the serotonin is rushing. That’s the period when I feel most like a human being, it is the period when I like myself the most. The time when I mistake sex for lo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am such a bitch that 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Confusing love for se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But let me be clear: it is not so much that I have fallen in love with the woman I am with (although I act that way), it is really that I have fallen in love with myself during the time when we are fucking all the time. I told you before that a girl wanting to fuck me validates my exist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really do need therap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f I make it out of this I am strongly considering getting some hel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Truth be told while some people are love junkies, I am a fuck junkie. During that period of heat when you are in the sexual honeymoon of a new relationship and you are fucking all the time and a woman will basically let you fuck her anytime you want because she is also into it, that’s when life is meaningful to me and that’s when I over-commit to most of the relationships that I have been i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will tell a woman whatever it is I think that she needs to hear to ensure unfettered access to the pussy. Whatever I can say, whatever I can buy for her, whatever picture of me she needs to see, whatever words need to come out of my mouth, whatever it is I will be it say it buy it try it do it to make sure that when I am with her we will be fuck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And for a while, in the beginning of most relationships, that work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Quite we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The problem is that women, again, truth be told, are really quite practical. They are only intermittently romantic. Episodically romantic. They really are eternally practical. And by that I mean, after a while they won’t fuck a guy whenever he wants to fuck.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Two reasons why: 1) They are more concerned about functioning in the everydayness of life. Which translates into the no’s and because: No we can’t fuck because it is going to mess up my hair. No we can’t fuck because I have to go to work tomorrow. No we can’t fuck because I am tired. No we can’t fuck because I feel fat. No we can’t fuck because I have too much stuff on my mind. No we can’t because, because, because, because. After a while there is always a no and a fucking becau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2) There is something about women’s hormones that a guy is never going to understand. Not the usual cyclical stuff about her period. If that is all there was to understanding a woman’s hormones, then guys could get a handle on that. Periods have their own logic to them and by paying attention we could figure out how to circumnavigate all the pitfalls attached to the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No, what I am talking about is far more mysterious than the hormones that control a woman’s period. What I am talking about are the hormones that dictate a woman’s moo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hate moods. You never know where they are coming from, how they got there, what to do about them, or when you are going to get blindsided by them. Guys don’t have moods. Guys who are assholes are usually always assholes, and guys who are nice guys are basically nice guys all the time. When guys change from their usually state there is always an exogenous reason why. It could be that they have been drinking, maybe they lost a game they were playing, perhaps someone invaded their personal space, maybe they got fired, whatever, there is always a reason that comes from outside that makes men differ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Not true with women. They have these moods that come from inside and for no fucking apparent reason. They drive most guys up a fucking wall because, depending on the girl, these moods can come upon her with no warning at all from the last time you saw your lady in the morning until you talk to her that night even if nothing of note happened on the job, or even when you call her up to find out how her day is going and apparently it is going alright, or even in the middle of a conversation when you’ve said nothing to piss her off. A woman’s mood can change when nothing in the world has changed around her and that’s just the way it is, deal with 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Perhaps women and moods are like animals and natural disasters. Just the way animals know ahead of time that a hurricane is coming or a tornado, and they know to clear out because there is danger about, maybe women have an internal barometer as to whether or not there is an emotional change in the environment they are in and it changes them and effects them in the way in which they perceive things and in turn effects their moo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Mayb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don’t know. I am just a lawy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All I do know that you can be having a nice time with your lady and thinking that you are going to have some great sex later on, and out of nowhere, something happens and she is in a mood and you are left holding your johnson in your hand wondering wh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have a friend who makes it a practice to never say anything after nine o’clock at night that could remotely be construed as confrontational and to be especially compliant and sweet to his lady so that it minimizes her opportunity to be in a mood and maximizes his chances of getting laid at ni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He is better at than I am, but then again he did make law review on grad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ll I know is that the everyday bullshit of life and a woman’s moods conspire to reduce my sexual gratification after the honeymoon is o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nd that happens in even in a relationship that is going “well.” It may be going “well” but for my money it is not going right. You see I am always trying to recapture those honeymoon days. Those days when I felt the most alive. When the relationship starts to become “regular,” that is when I am doing everything in my power to make it what it was. Even if everything else is going ok between us, if we are not having honeymoon sex, then I am not in love with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nd if I can’t be in love with me, how can I be in love with anybody el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nd that’s when I start thinking about getting out and finding someone else, who will fuck me all the time so that I can love myself and 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And that is why being with Rene was so differ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he never said no. It never became regular. If she was ever in a mood, it never stopped us from having sex. It was like being on a honeymoon all the ti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t was the most validating time in my entire lif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Now, I found out that I have two problems when I am fucking all the time and it’s goo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told you I needed therap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Even when it is the best it has ever been, I make problems for mysel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And don’t look at me like that. I am so sure that this happens to other guys as wel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am not alone he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The first problem is that we start to become full of ourselves. We start to feel that you are the fucking man when your lady is coming every night shouting your name to the heavens, scratching the epidermis off your back. Your testosterone is kicking in and you are in Conan-the-Barbarian mode. You walk around like a big swinging dick. And what does that mean? With that world conquered, you are looking for new lands to pillag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The second problem is with females. Who the fuck knows why women respond the way they do to men who are in a relationship. They sniff out a happy man and go after him like he was the best thing since sliced bread. So even if you weren’t thinking about fucking around, I don’t know many men who wouldn’t fuck a girl he was already interested in fucking who previously had never given him the time a day but now was quite interested in getting into his pa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have been told that there is a evolutionary/biological rationale for all this societally mal-adjusted behavior. Who really know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So I’m out at Nell’s, two nights after Rene leaves on her trip, don’t ask me why, and I am talking to the bartender, fine ass Puerto Rican. She had seen Rene and I in there the first night we fucked. I guess my stock went up in her eyes because I had been trying to get her attention for a couple of years before and she treated me with amusem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Not that night. All of sudden everything I am saying to her is funny, she is laughing like I am Eddie-fucking-Murphy/Robin-motor-mouth-Williams rolled up into one. I have learned a few things in my day and one of them is that if you can’t make a girl you meet laugh, you are not getting the pussy. And, if a girl laughs a little too easily at some thing that you say that you find only mildly amusing then she is telling you that if you don't fuck up, you’ll be fucking so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was so feeling myself, which translates into I was so loving myself after six months of affirmation.  And she was feeding me too many free drinks. I said to myself what the fuck, just go for it. I told her that when she gets off from work tonight she’s going to be missing me later on when she’s lying her in bed alone, and there won’t be enough juice in her vibrator to do to her what I would. I laughed at myself until I realized that she wasn’t. She looked me in the eye and told me that she was not going home alone tonight...and neither was 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Needless to say my johnson nearly hit the bottom of the bar to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Long story short, she came over, we fucked, it was very good, and we fucked again in the morning, it was better. Not as good as fucking Rene but it was new pussy, which any man will tell you is the most exciting pussy to ha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Interesting enough I got lucky again the very next night at one of our favorite watering holes at the time. A couple of my boys called me up and called me out. They said I was pussy-whipped and they challenged me to leave this woman who had my nose wide open and come on out with them. I did not see any reason why I should tell them that Rene was out of town so I played the role like I was the man and I could do anything I wanted to whenever I wanted to. I met them at B. Smith’s and we were chilling out in the outdoor patio lounge on the second floor. This is before they closed in the upstairs and made it into a performance space. And before B fell out with her partner and moved into the new place she now has around the corn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t that time the bathrooms upstairs were oversized and unisex. Remember that, it’s important to this 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You might remember, you look a little young, but back then cocaine was the de rigueur for most chic yuppie New Yorkers. I didn’t indulge but I used to make it a habit of having it for those girls who liked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Now I want to come clean about something here: Before I started fucking Rene, and even while she was sucking my dick, I fucked other girls. Hey she was married and I prefer not to sleep alone. They certainly were not girlfriends by anyone’s stretch of the imagination. But they were not booty calls either. We would go out, to nice places, have fun, enjoy ourselves, but the ultimate point of our getting together, of my getting together, was clearly sexual heal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fter I started fucking Rene. I definitely neglected all my previous honeys. Not that there was an exclusive thing between any of us, but, for a few, it had been a semi-regular th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pparently, some of them were starting to miss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At B’s that night I saw two of the girls I had been hanging with. Both of them were lawyers at other firms. Both of them talking with each other. Now normally I would think of this as an awkward situation, two girls that I have fucked talking to each other, but I was so full of myself that that thought did not enter my brain. I had just fucked my Puerto Rican bartender that morning so I knew I was the fucking man. I went over to them and started up. Cutting them off in the middle of chastising me for abandonment I told them that I was happy that they knew each other because I was convinced that they would have a lot in common. What might that be they inquired? Me, for one thing. They both were my favorite people. Both of us, they replied? Of course I continued, and it is good that they were getting to know each other so that we can all hang out as one big happy party. Partying, they said, sounded like a real good idea to them, but, they wondered, would I have enough party to go around. It was about this time that I realized that they had been drinking green apple martinis and, to count the glasses, had been there a while. I told them that if they had it in them to make it out of their seats, meet me in the bathroom and we’ll see who can part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Now I was truly full of myself at that moment. I might have said something that bold to one of them at a time, but calling both of them out, without knowing ahead of time that they would be down for such adventures was not my styl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But that’s what happens when you start feeling yoursel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Long story short. They joined me in the bathroom, I took out the cocaine that had been hanging around my apartment for the last six months, they tooted, and I fucked both of them and they sucked on me and each other, which was a bit of shocked because I did not know it was like that for either of them. It was pretty common knowledge to all the regulars that if the bathroom was busy for more than ten minutes you were better off trying the one downstair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e were in there for forty-five minu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My boys left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didn’t care, even though I got a lot of shit about it the next d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Back to my point though. By the time Rene got back I was truly feeling myself and wanted to have more time to explore other ass. So I did something that was truly stupi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had a talk with her where I encouraged her to fuck other guy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TRULY STUPID. TRULY STUPID. TRULY STUPID. TRULY STUPID. TRULY STUPID. TRULY STUPID. TRULY STUPID. TRULY STUPID. TRULY STUPID. TRULY STUPID. TRULY STUPID. TRULY STUPID. TRULY STUPID. TRULY STUPID. TRULY STUPID. TRULY STUPID. TRULY STUPID. TRULY STUPID. TRULY STUPID. TRULY STUPID. TRULY STUPID. TRULY STUPID. TRULY STUPID. TRULY STUPID. TRULY STUPID. TRULY STUPID. TRULY STUPID. TRULY STUPID. TRULY STUPID. TRULY STUPID. TRULY STUPID. TRULY STUPID. TRULY STUPID. TRULY STUPID. TRULY STUPID. TRULY STUPID. TRULY STUPID. TRULY STUPID. TRULY STUPID.  TRULY STUPI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Looking back on it I realize that I could not have possibly been stupid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hat I told her was that it was in the best interest of both of us if she went out with other guys so that she would know that she truly wanted me and was not just using our relationship as a crutch, getting over her ex-husband, turning to me as her savior, moving from one to the other without establishing her own identity, without determining  what others might have to add to her developing ident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HAT BULLSH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nd the worse part? She was so into me that she thought that what I was saying was for her own benefit. I told her that for at least three months she needed to go out, hang out, go to bars, meet people, hear what they have to say, go out on dates, and give her self a chance to meet other men, experience herself in a new way. And then we would talk about it so that she can process some of the things she was feeling. Understand herself as a single woman in the nine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WHAT COMPLETE AND UTTER BULLSH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he wanted to know whether or not I still wanted to see her. Other than during work times. Of course I do, I said. That was true. But what she didn’t know to ask was did I want to see other women. She thought that this was all about her. I neglected to tell her that whenever she was going out to hang out that I would be to and that whenever she was going out to date someone I would be out fucking around. I wanted to fuck her and fuck anybody else I wanted to fuck as we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am so fucked u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lmost without questioning me, she said that she would. She really didn’t know why I wanted her to do it, but that if I thought that it would be better for us in the long run then that’s all that mattered. She was going to do whatever I wanted her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knew that every guy in the world would want to fuck Rene if she made herself available to them. What I wasn’t prepared for was how underdeveloped her social skills were not to know that she did not have to fuck every guy who bought her a drink. I was so wrapped up in what I wanted I hadn’t thought it through. I didn’t realized the implications of what I was saying. Of course, she thought that fucking other  guys was something that I really wanted her to do. Not true. All I really wanted her to do was to go out sometimes so that I would have the opportunity to fuck other girls. I hadn’t a clue that she would take all my BULLSHIT to heart and actually go out and meet other guys and fuck them. Meet other guys, yes; FUCK other guys, no. But she knew how much fucking was important to me so it seemed reasonable that I was telling her to go out and fuck other guy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ll never forget how I found out that she was fucking. She had had at least five or six dates with three different guys. I knew that guys would flock to her if she went anyplace by herself. She didn’t even know some of the spots to go to hang out. I gave her the name of two that I used to go to and I knew that if I was out that I wouldn’t have any chance of running into her. And like I figured it did not take the guys long to make a play for her. She told me all that and that after some perfunctory chatting they would ask for her card and that the next day they would invariably call her and ask her out on a date. All of that she told me which would let me plan when I was going out on the prowl. All of that she would tell me just like she would report on the completion of a client’s brief: like a briefing, facts and figures, no emotion, no connection, just duty. Funny though as I look back on it, whereas I always asked her about her forays to the bars I had given her, for some reason, I never asked her how any of her first dates went. I knew that she had gone on them when she did, but I never questioned her about how they had gone or what she did. I knew what they were planning to do but never what they did. I usually focused my discussions with her about going to bars and meeting new men. She never met women at a bar, only guys, even if she sat by herself, the women never spoke to her. It reminded her of college. Women intuitively sensed that until someone was talking to her at the bar then no matter what, they were unlikely to get any attention that night. Luckily for them Rene felt her duty was done if she gave out her business card once that night. And as soon as that happened she left immediately. She truly hated going out like that she told me later but she thought that that was what I wanted, her to meet people, to meet men specifically, so as soon she met one she was out of there. Handing out her card was the objective evidence she needed for herself that she had met a prospect. What I never thought to ask her was how did the prospect pan out when they actually dated. For some reason I thought that if she had more than one date with a guy then it would have been something for me to be concerned about but because she never had more than one date with any of the guys she dated then I thought, hey, it didn’t pan out, happens all the time, that’s why she’s back out at the bars, trying to meet someone else. I was so wrapped up in my coochie chase that I never considered any other alternative. So imagine my surprise when I saw all the flowers in her office. I never actually went to her office; normally, she came to mine. But I happened to be by there, looking for her. She wasn’t there, but I looked around and realized that her space looked like a damn botanical garden, flowers everywhere. I started to get nervous wondering whether or not I had missed some significant occasion. I just happened to read one of the cards and it said “Thanks for the most wonderful night of my life.” Signed William. WILLIAM? WHO THE FUCK IS WILLIAM? Oh yes, I remember that name now. William, her first date. What was so damn wonderful about the date that he was sending her flowers? And why was he sending her all of these flowers. I looked at the other flowers in the room and they had their cards on them too. But here was the fucked up part: they were not from William. They were from Robert and Steve. Those were the other two guys she had first and only dates with. Three different guys sending her flowers? What the fuck had I been missing here? The only time I send flowers to a girl this early in the relationship is if I am boning her. And then it hit me. Holy Shit. Some lawyer I am. My dahlin’ Rene was being just a little too efficient in taking my advice about getting experience. I expected her to date, not to fuck. She was getting laid by more new people than I was. Rene walked in just when I was about to leave her office and I looked at her. Like I was seeing her with new eyes, watching somebody I thought that I knew becoming somebody else. For some reason I just blurted out that I came to tell her that I hope that she did not have any plans for the weekend because we had a trip we had to go on to take some depositions. She wondered where this was coming from because all of our cases were beyond that point and I explained rather curtly that we are doing a favor for one of the senior partners who needed us to step in for a minute to help out and that was the price we paid for being the best in the firm, always in demand. She explained to me that she had a date with this dentist she met named Lance. I said to myself, are you serious, is name is Lance? Sorry, doll, you are going to have to cancel this one, I said to her. He’s not going to get a chance to fuck my pussy, I said to mysel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Now this was a surprise. My pussy. For all the time that I had spent with Rene for all the times we had talked, for all the times that we had spent together, all the things we had done, pain we shared, work we had accomplished, all the laughter that we had induced in each other, fucking we had done, for all that I had never considered her to be mine. It was as if I recognized a feeling inside myself that I had heretofore not paid attention to. That somehow throughout all my lusting after her, I had come to feel that she was a part of me, and that part of me was being accessed by others who had no rights to do so. They hadn’t spent the time caring for her that I had, nurturing her, being there for her, restraining myself when I wanted her knowing that in those times it was better just to be with her rather than be inside her. But somehow there was more than just what I had done for her, there was a sense that she had done something for me that I had not recognized up until that point. Just by fucking me she had validated me, but there was more to it. By entrusting me and responding to me in the way she did, she gave me a sense of purpose other than myself that one only gets in relationship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hadn’t told you before but a couple of years before I met Rene, I had been engaged to this actress. I was so in love with her. Almost as much as she was in love with herself as we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rPr/>
      </w:pPr>
      <w:r>
        <w:rPr>
          <w:rFonts w:cs="Geneva" w:ascii="Geneva" w:hAnsi="Geneva"/>
          <w:sz w:val="24"/>
        </w:rPr>
        <w:t xml:space="preserve">All that I had ever fantasized about in a relationship with a woman she was. </w:t>
      </w:r>
      <w:r>
        <w:rPr>
          <w:rFonts w:cs="Geneva" w:ascii="Geneva" w:hAnsi="Geneva"/>
          <w:color w:val="000000"/>
          <w:sz w:val="24"/>
        </w:rPr>
        <w:t xml:space="preserve">I told you before that I placed a lot of weight on how a woman represented me. I don’t have enough time to explain why that was so important to me now but just take my word for it, it was one of the determining factors effecting how much of a commitment that I am willing to make to a woman. My ex was the epitome of that representation, my ideal woman realized. When I met her I realized that she was the epicenter of my emotions and there was not much more I could ask for. The problem with that though is that it set the bar so artificially high no else but some other celebrity could jump over. I was spoiled. It also made it difficult to judge anybody afterwards in terms of what they truly had to offer versus what I thought I needed. </w:t>
      </w:r>
    </w:p>
    <w:p>
      <w:pPr>
        <w:pStyle w:val="Normal"/>
        <w:rPr>
          <w:rFonts w:ascii="Geneva" w:hAnsi="Geneva" w:cs="Geneva"/>
          <w:color w:val="000000"/>
          <w:sz w:val="24"/>
        </w:rPr>
      </w:pPr>
      <w:r>
        <w:rPr>
          <w:rFonts w:cs="Geneva" w:ascii="Geneva" w:hAnsi="Geneva"/>
          <w:color w:val="000000"/>
          <w:sz w:val="24"/>
        </w:rPr>
      </w:r>
    </w:p>
    <w:p>
      <w:pPr>
        <w:pStyle w:val="Normal"/>
        <w:rPr>
          <w:rFonts w:ascii="Geneva" w:hAnsi="Geneva" w:cs="Geneva"/>
          <w:color w:val="000000"/>
          <w:sz w:val="24"/>
        </w:rPr>
      </w:pPr>
      <w:r>
        <w:rPr>
          <w:rFonts w:cs="Geneva" w:ascii="Geneva" w:hAnsi="Geneva"/>
          <w:color w:val="000000"/>
          <w:sz w:val="24"/>
        </w:rPr>
        <w:t>But I’ll get more into that later. Let me finish th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color w:val="000000"/>
          <w:sz w:val="24"/>
        </w:rPr>
      </w:pPr>
      <w:r>
        <w:rPr>
          <w:rFonts w:cs="Geneva" w:ascii="Geneva" w:hAnsi="Genev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She also was a breathtaking beauty. She had this hourglass brick-house body that even other women were impressed with, to the point where they couldn’t even playa-hate her, except for her breasts, which while not overly large (they were in between a C and D cup), were so firm and sat up so prominently that every girl who was a friend of mine always asked if she had breast implants. Even a truly good girl friend of mine, strictly platonic, who is gorgeous in her own right with much larger breasts, cornered me and drilled me as to who her plastic surgeon was. Craz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rPr>
          <w:rFonts w:ascii="Geneva" w:hAnsi="Geneva" w:cs="Geneva"/>
          <w:color w:val="000000"/>
          <w:sz w:val="24"/>
        </w:rPr>
      </w:pPr>
      <w:r>
        <w:rPr>
          <w:rFonts w:cs="Geneva" w:ascii="Geneva" w:hAnsi="Geneva"/>
          <w:color w:val="000000"/>
          <w:sz w:val="24"/>
        </w:rPr>
        <w:t>Let me tell you it is a two-edged sword to go out with a beautiful girl who is also a celebrity. I have gone out with a number of really pretty women, but I tell you that does not prepare you for the experience of going out with a really really beautiful celebrity.</w:t>
      </w:r>
    </w:p>
    <w:p>
      <w:pPr>
        <w:pStyle w:val="Normal"/>
        <w:rPr>
          <w:rFonts w:ascii="Geneva" w:hAnsi="Geneva" w:cs="Geneva"/>
          <w:color w:val="000000"/>
          <w:sz w:val="24"/>
        </w:rPr>
      </w:pPr>
      <w:r>
        <w:rPr>
          <w:rFonts w:cs="Geneva" w:ascii="Geneva" w:hAnsi="Geneva"/>
          <w:color w:val="000000"/>
          <w:sz w:val="24"/>
        </w:rPr>
      </w:r>
    </w:p>
    <w:p>
      <w:pPr>
        <w:pStyle w:val="Normal"/>
        <w:rPr>
          <w:rFonts w:ascii="Geneva" w:hAnsi="Geneva" w:cs="Geneva"/>
          <w:color w:val="000000"/>
          <w:sz w:val="24"/>
        </w:rPr>
      </w:pPr>
      <w:r>
        <w:rPr>
          <w:rFonts w:cs="Geneva" w:ascii="Geneva" w:hAnsi="Geneva"/>
          <w:color w:val="000000"/>
          <w:sz w:val="24"/>
        </w:rPr>
        <w:t xml:space="preserve">First the good parts: You never wait on any line. Ever. Go to a club, walk right to the front and you don’t even have to say anything, the bouncers/doorman just usher the two of you right in. </w:t>
      </w:r>
    </w:p>
    <w:p>
      <w:pPr>
        <w:pStyle w:val="Normal"/>
        <w:rPr>
          <w:rFonts w:ascii="Geneva" w:hAnsi="Geneva" w:cs="Geneva"/>
          <w:color w:val="000000"/>
          <w:sz w:val="24"/>
        </w:rPr>
      </w:pPr>
      <w:r>
        <w:rPr>
          <w:rFonts w:cs="Geneva" w:ascii="Geneva" w:hAnsi="Geneva"/>
          <w:color w:val="000000"/>
          <w:sz w:val="24"/>
        </w:rPr>
      </w:r>
    </w:p>
    <w:p>
      <w:pPr>
        <w:pStyle w:val="Normal"/>
        <w:rPr>
          <w:rFonts w:ascii="Geneva" w:hAnsi="Geneva" w:cs="Geneva"/>
          <w:color w:val="000000"/>
          <w:sz w:val="24"/>
        </w:rPr>
      </w:pPr>
      <w:r>
        <w:rPr>
          <w:rFonts w:cs="Geneva" w:ascii="Geneva" w:hAnsi="Geneva"/>
          <w:color w:val="000000"/>
          <w:sz w:val="24"/>
        </w:rPr>
        <w:t xml:space="preserve">Accordingly, you don’t wait at restaurants for a table. You go to the maitre’d and, guaranteed, you get the next available table. There’s a caveat to that however: They will make you wait for a table if they think they can put you in a showcase spot so that everybody in the restaurant can see you (read that to mean her) so that the other patrons can be excited and reassured about how cool the place is because it has attracted someone so fabulous looking. </w:t>
      </w:r>
    </w:p>
    <w:p>
      <w:pPr>
        <w:pStyle w:val="Normal"/>
        <w:rPr>
          <w:rFonts w:ascii="Geneva" w:hAnsi="Geneva" w:cs="Geneva"/>
          <w:color w:val="000000"/>
          <w:sz w:val="24"/>
        </w:rPr>
      </w:pPr>
      <w:r>
        <w:rPr>
          <w:rFonts w:cs="Geneva" w:ascii="Geneva" w:hAnsi="Geneva"/>
          <w:color w:val="000000"/>
          <w:sz w:val="24"/>
        </w:rPr>
      </w:r>
    </w:p>
    <w:p>
      <w:pPr>
        <w:pStyle w:val="Normal"/>
        <w:rPr>
          <w:rFonts w:ascii="Geneva" w:hAnsi="Geneva" w:cs="Geneva"/>
          <w:color w:val="000000"/>
          <w:sz w:val="24"/>
        </w:rPr>
      </w:pPr>
      <w:r>
        <w:rPr>
          <w:rFonts w:cs="Geneva" w:ascii="Geneva" w:hAnsi="Geneva"/>
          <w:color w:val="000000"/>
          <w:sz w:val="24"/>
        </w:rPr>
        <w:t>By extension, you never pay for drinks if there is a male bartender if she orders for the two of you. Even if it’s just her first round.</w:t>
      </w:r>
    </w:p>
    <w:p>
      <w:pPr>
        <w:pStyle w:val="Normal"/>
        <w:rPr>
          <w:rFonts w:ascii="Geneva" w:hAnsi="Geneva" w:cs="Geneva"/>
          <w:color w:val="000000"/>
          <w:sz w:val="24"/>
        </w:rPr>
      </w:pPr>
      <w:r>
        <w:rPr>
          <w:rFonts w:cs="Geneva" w:ascii="Geneva" w:hAnsi="Geneva"/>
          <w:color w:val="000000"/>
          <w:sz w:val="24"/>
        </w:rPr>
      </w:r>
    </w:p>
    <w:p>
      <w:pPr>
        <w:pStyle w:val="Normal"/>
        <w:rPr>
          <w:rFonts w:ascii="Geneva" w:hAnsi="Geneva" w:cs="Geneva"/>
          <w:color w:val="000000"/>
          <w:sz w:val="24"/>
        </w:rPr>
      </w:pPr>
      <w:r>
        <w:rPr>
          <w:rFonts w:cs="Geneva" w:ascii="Geneva" w:hAnsi="Geneva"/>
          <w:color w:val="000000"/>
          <w:sz w:val="24"/>
        </w:rPr>
        <w:t>There was one time we wanted to go to the movies and just for fun she went to the ticket taker and said would it be ok if we came in, and just like that, he ushered the two of us in. No tickets, no static. It was like it was a privilege for him to do so.</w:t>
      </w:r>
    </w:p>
    <w:p>
      <w:pPr>
        <w:pStyle w:val="Normal"/>
        <w:rPr>
          <w:rFonts w:ascii="Geneva" w:hAnsi="Geneva" w:cs="Geneva"/>
          <w:color w:val="000000"/>
          <w:sz w:val="24"/>
        </w:rPr>
      </w:pPr>
      <w:r>
        <w:rPr>
          <w:rFonts w:cs="Geneva" w:ascii="Geneva" w:hAnsi="Geneva"/>
          <w:color w:val="000000"/>
          <w:sz w:val="24"/>
        </w:rPr>
      </w:r>
    </w:p>
    <w:p>
      <w:pPr>
        <w:pStyle w:val="Normal"/>
        <w:rPr>
          <w:rFonts w:ascii="Geneva" w:hAnsi="Geneva" w:cs="Geneva"/>
          <w:color w:val="000000"/>
          <w:sz w:val="24"/>
        </w:rPr>
      </w:pPr>
      <w:r>
        <w:rPr>
          <w:rFonts w:cs="Geneva" w:ascii="Geneva" w:hAnsi="Geneva"/>
          <w:color w:val="000000"/>
          <w:sz w:val="24"/>
        </w:rPr>
        <w:t>If you are going shopping, besides attracting an enormous number of sales help, if she decides to get something but is equivocating about the price, if the manager/owner is near and hears of it, she will be offered a discount that most of us would have to own the place to get. And -- here’s the kicker -- even if she turns down that discount and buys nothing, when you are leaving the sales people will treat her, and you by extension, as if she were doing them a favor by shopping there. Go figure.</w:t>
      </w:r>
    </w:p>
    <w:p>
      <w:pPr>
        <w:pStyle w:val="Normal"/>
        <w:rPr>
          <w:rFonts w:ascii="Geneva" w:hAnsi="Geneva" w:cs="Geneva"/>
          <w:color w:val="000000"/>
          <w:sz w:val="24"/>
        </w:rPr>
      </w:pPr>
      <w:r>
        <w:rPr>
          <w:rFonts w:cs="Geneva" w:ascii="Geneva" w:hAnsi="Geneva"/>
          <w:color w:val="000000"/>
          <w:sz w:val="24"/>
        </w:rPr>
      </w:r>
    </w:p>
    <w:p>
      <w:pPr>
        <w:pStyle w:val="Normal"/>
        <w:rPr>
          <w:rFonts w:ascii="Geneva" w:hAnsi="Geneva" w:cs="Geneva"/>
          <w:color w:val="000000"/>
          <w:sz w:val="24"/>
        </w:rPr>
      </w:pPr>
      <w:r>
        <w:rPr>
          <w:rFonts w:cs="Geneva" w:ascii="Geneva" w:hAnsi="Geneva"/>
          <w:color w:val="000000"/>
          <w:sz w:val="24"/>
        </w:rPr>
        <w:t xml:space="preserve">Also, if she’s driving, she can go as fast as she wants to because she will never get a ticket. </w:t>
      </w:r>
    </w:p>
    <w:p>
      <w:pPr>
        <w:pStyle w:val="Normal"/>
        <w:rPr>
          <w:rFonts w:ascii="Geneva" w:hAnsi="Geneva" w:cs="Geneva"/>
          <w:color w:val="000000"/>
          <w:sz w:val="24"/>
        </w:rPr>
      </w:pPr>
      <w:r>
        <w:rPr>
          <w:rFonts w:cs="Geneva" w:ascii="Geneva" w:hAnsi="Geneva"/>
          <w:color w:val="000000"/>
          <w:sz w:val="24"/>
        </w:rPr>
      </w:r>
    </w:p>
    <w:p>
      <w:pPr>
        <w:pStyle w:val="Normal"/>
        <w:rPr>
          <w:rFonts w:ascii="Geneva" w:hAnsi="Geneva" w:cs="Geneva"/>
          <w:color w:val="000000"/>
          <w:sz w:val="24"/>
        </w:rPr>
      </w:pPr>
      <w:r>
        <w:rPr>
          <w:rFonts w:cs="Geneva" w:ascii="Geneva" w:hAnsi="Geneva"/>
          <w:color w:val="000000"/>
          <w:sz w:val="24"/>
        </w:rPr>
        <w:t>Talk about having borrowed equity. When you first start hanging around a woman like that you start to believe that life can be pretty nice. But that’s because you haven’t had to deal with the bad parts that come later.</w:t>
      </w:r>
    </w:p>
    <w:p>
      <w:pPr>
        <w:pStyle w:val="Normal"/>
        <w:rPr>
          <w:rFonts w:ascii="Geneva" w:hAnsi="Geneva" w:cs="Geneva"/>
          <w:color w:val="000000"/>
          <w:sz w:val="24"/>
        </w:rPr>
      </w:pPr>
      <w:r>
        <w:rPr>
          <w:rFonts w:cs="Geneva" w:ascii="Geneva" w:hAnsi="Geneva"/>
          <w:color w:val="000000"/>
          <w:sz w:val="24"/>
        </w:rPr>
      </w:r>
    </w:p>
    <w:p>
      <w:pPr>
        <w:pStyle w:val="Normal"/>
        <w:rPr>
          <w:rFonts w:ascii="Geneva" w:hAnsi="Geneva" w:cs="Geneva"/>
          <w:color w:val="000000"/>
          <w:sz w:val="24"/>
        </w:rPr>
      </w:pPr>
      <w:r>
        <w:rPr>
          <w:rFonts w:cs="Geneva" w:ascii="Geneva" w:hAnsi="Geneva"/>
          <w:color w:val="000000"/>
          <w:sz w:val="24"/>
        </w:rPr>
        <w:t>The bad parts: There is always some fool (read player or loser) who will try to run up on her when you go to the bathroom at a club or restaurant or wherever and leave her alone for a second. It is like they can’t help themselves. But essentially what they are saying by trying to rap to her is that they can’t imagine what she is doing with you and if she’s with you then anybody has a chance. Note: If she’s truly feeling you, you don't have to do anything, she will put the fool in his place. It still will piss you off though, but check your ego, it is going to happen all the time and if you flip out every time someone tries to flex like that you will have an ulcer in no time. However, if she’s not yet got a special place for you in her heart, my advice is don’t drink any beer when you two go out.</w:t>
      </w:r>
    </w:p>
    <w:p>
      <w:pPr>
        <w:pStyle w:val="Normal"/>
        <w:rPr>
          <w:rFonts w:ascii="Geneva" w:hAnsi="Geneva" w:cs="Geneva"/>
          <w:color w:val="000000"/>
          <w:sz w:val="24"/>
        </w:rPr>
      </w:pPr>
      <w:r>
        <w:rPr>
          <w:rFonts w:cs="Geneva" w:ascii="Geneva" w:hAnsi="Geneva"/>
          <w:color w:val="000000"/>
          <w:sz w:val="24"/>
        </w:rPr>
      </w:r>
    </w:p>
    <w:p>
      <w:pPr>
        <w:pStyle w:val="Normal"/>
        <w:rPr>
          <w:rFonts w:ascii="Geneva" w:hAnsi="Geneva" w:cs="Geneva"/>
          <w:color w:val="000000"/>
          <w:sz w:val="24"/>
        </w:rPr>
      </w:pPr>
      <w:r>
        <w:rPr>
          <w:rFonts w:cs="Geneva" w:ascii="Geneva" w:hAnsi="Geneva"/>
          <w:color w:val="000000"/>
          <w:sz w:val="24"/>
        </w:rPr>
        <w:t>Second: Most of the time it will take her forever to get dressed even if she’s just going to the supermarket to buy some milk. Now this happens with a lot of women but with a beautiful one who is also a celeb, it is guarantee that she will be so concerned about how she appears to the public that she will take as a much time to get ready to go to the supermarket as she would to go to the Academy Awards. But I really stopped blaming her for this one because once I started to hang out with her and I heard all the snide comments being (loudly) whispered about her when she did not look perfect, I sort of got it.</w:t>
      </w:r>
    </w:p>
    <w:p>
      <w:pPr>
        <w:pStyle w:val="Normal"/>
        <w:rPr>
          <w:rFonts w:ascii="Geneva" w:hAnsi="Geneva" w:cs="Geneva"/>
          <w:color w:val="000000"/>
          <w:sz w:val="24"/>
        </w:rPr>
      </w:pPr>
      <w:r>
        <w:rPr>
          <w:rFonts w:cs="Geneva" w:ascii="Geneva" w:hAnsi="Geneva"/>
          <w:color w:val="000000"/>
          <w:sz w:val="24"/>
        </w:rPr>
      </w:r>
    </w:p>
    <w:p>
      <w:pPr>
        <w:pStyle w:val="Normal"/>
        <w:rPr>
          <w:rFonts w:ascii="Geneva" w:hAnsi="Geneva" w:cs="Geneva"/>
          <w:color w:val="000000"/>
          <w:sz w:val="24"/>
        </w:rPr>
      </w:pPr>
      <w:r>
        <w:rPr>
          <w:rFonts w:cs="Geneva" w:ascii="Geneva" w:hAnsi="Geneva"/>
          <w:color w:val="000000"/>
          <w:sz w:val="24"/>
        </w:rPr>
        <w:t xml:space="preserve">Last: This seems to be true for many, not all, but enough so that it is worth commenting on. I truly believe that intelligence is randomly bestowed on beautiful women the same way it is spread among decent-looking ones and ugly ones. But the problem is that so many beautiful girls do absolutely nothing to develop their God-given talents. </w:t>
      </w:r>
    </w:p>
    <w:p>
      <w:pPr>
        <w:pStyle w:val="Normal"/>
        <w:rPr>
          <w:rFonts w:ascii="Geneva" w:hAnsi="Geneva" w:cs="Geneva"/>
          <w:color w:val="000000"/>
          <w:sz w:val="24"/>
        </w:rPr>
      </w:pPr>
      <w:r>
        <w:rPr>
          <w:rFonts w:cs="Geneva" w:ascii="Geneva" w:hAnsi="Geneva"/>
          <w:color w:val="000000"/>
          <w:sz w:val="24"/>
        </w:rPr>
      </w:r>
    </w:p>
    <w:p>
      <w:pPr>
        <w:pStyle w:val="Normal"/>
        <w:rPr>
          <w:rFonts w:ascii="Geneva" w:hAnsi="Geneva" w:cs="Geneva"/>
          <w:color w:val="000000"/>
          <w:sz w:val="24"/>
        </w:rPr>
      </w:pPr>
      <w:r>
        <w:rPr>
          <w:rFonts w:cs="Geneva" w:ascii="Geneva" w:hAnsi="Geneva"/>
          <w:color w:val="000000"/>
          <w:sz w:val="24"/>
        </w:rPr>
        <w:t xml:space="preserve">Why? </w:t>
      </w:r>
    </w:p>
    <w:p>
      <w:pPr>
        <w:pStyle w:val="Normal"/>
        <w:rPr>
          <w:rFonts w:ascii="Geneva" w:hAnsi="Geneva" w:cs="Geneva"/>
          <w:color w:val="000000"/>
          <w:sz w:val="24"/>
        </w:rPr>
      </w:pPr>
      <w:r>
        <w:rPr>
          <w:rFonts w:cs="Geneva" w:ascii="Geneva" w:hAnsi="Geneva"/>
          <w:color w:val="000000"/>
          <w:sz w:val="24"/>
        </w:rPr>
      </w:r>
    </w:p>
    <w:p>
      <w:pPr>
        <w:pStyle w:val="Normal"/>
        <w:rPr>
          <w:rFonts w:ascii="Geneva" w:hAnsi="Geneva" w:cs="Geneva"/>
          <w:color w:val="000000"/>
          <w:sz w:val="24"/>
        </w:rPr>
      </w:pPr>
      <w:r>
        <w:rPr>
          <w:rFonts w:cs="Geneva" w:ascii="Geneva" w:hAnsi="Geneva"/>
          <w:color w:val="000000"/>
          <w:sz w:val="24"/>
        </w:rPr>
        <w:t>Two reasons. Many don’t have to because they get so much of what they want with out having to think too hard about how to do it. They get what they want most of the time because people cater to their needs and they rarely have to tax their intellect to figure out ways to get what they want. All they have to do is ask.</w:t>
      </w:r>
    </w:p>
    <w:p>
      <w:pPr>
        <w:pStyle w:val="Normal"/>
        <w:rPr>
          <w:rFonts w:ascii="Geneva" w:hAnsi="Geneva" w:cs="Geneva"/>
          <w:color w:val="000000"/>
          <w:sz w:val="24"/>
        </w:rPr>
      </w:pPr>
      <w:r>
        <w:rPr>
          <w:rFonts w:cs="Geneva" w:ascii="Geneva" w:hAnsi="Genev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color w:val="000000"/>
          <w:sz w:val="24"/>
        </w:rPr>
        <w:t>Second reason: Most people expect them to be less bright precisely because they are beautiful (I don't know why but it is true). If they are smart then they have to work hard not to fall into a self-fulfilling prophecy. If they are a little dim, then unfortunately there is a real good chance that they will be taken advantage of for most of their lives. It is a sad th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My ex was a perfect example. She was just as smart as she was talented, and twice as lazy. She had been in two movies before I met her. The first had made her a sex-symbol on-the-rise and the second one a has-been. Strange business show business. They truly eat their young. Has-been may have been too harsh a word but she had made such a big splash in her first movie and created such high expectations that when the second one bombed she became poison over night. Think Diana Ross in “Lady Sings the Blues” and then in “The Wiz” and you’ll get the picture. When I met her she was on the comeback track and not being very successful at it. She was hooked up with a second-tier management group who had enticed her to sign with them for a sizable cash advance and she had ignored the overtures of CAA who wanted to sign her but wasn’t giving up any cash. She had just been dumped by her boyfriend, the director of her first movie. (That’s why she was in New York in the first place; she was so ashamed to show her face around LA after being dumped that the next day she left her apartment, all of her furniture and clothes hopped on a plane to New York, checked into the Ritz for a week, found an apartment in the city and bought all new clothes and furniture –- when I heard that story, that should have been a sign.) I did not realize it at the time that I was catching her on a big-time rebound. She was so depressed and dependent on alcohol and prescription drugs to get her through the day that she was in a cycle of induced manic-depression that would soon turn into straight-up depression. I met her just before the depression finally took over, just before her do-nothing management group dropped her, just before the last of her money had run out, just before she hit rock bottom. I was doing a favor for one of the other lawyers in the firm ( a childhood friend of hers) who needed some advice on a contract matter for her. She was trying to get out of doing a cheesy commercial endorsement that would have put her into the Dionne Warwick/Suzanne Somers celebrity netherworld; the first sensible thought she had had about her career in a long time and the last one for a long time to come. I met with her, reluctantly I might add, because I had a ton of work to do and had no need for a prima-donna diversion which is what I considered her to be given all the press I had read about her. We went out to dinner to talk about her contract options. And suffice to say she was so different than what I expected her to be like. She was engaging and intelligent and witty and opinionated and incredibly sexy, She knew how to make a man feel like a man. She was very “girly” and old school in her presentation. She forced a man to act chivalrously. I was completely taken with her. For her part I think that she knew what kind of trouble she was in and was looking for a white knight to save her from herself. I rode in and caught her just before she hit the botto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e started to date. Truth be told: I was so intimidated by her beauty that initially I had a hard time getting it together to fuck her. I didn’t even believe in performance anxiety before that moment. I couldn’t imagine standing in front of some woman who turned you on and not being able to fuck her. I though it was a myth. I knew that that shit was real then. I couldn’t fuck my ex to save my soul. It took a number of times before I was actually able to get it together to be able to do what I had to do, do what I wanted to do. Actually during that period she was quite loving and quite understanding – setting me up for later. And when it finally happened, you could have driven one of those Japanese bullet trains through my nose it was so wide open. When she went broke shortly thereafter I gave her money. When she lost her apartment, I moved her into mine. When she threw out all my shit and threw a tantrum saying that she needed to re-decorate the place to make her feel comfortable, I wrote a blank check. When she said that she needed to buy those two fucking puppies, Bejans, brother and sister, because she was in the house all day by herself and needed company, guess who wound up walking them most mornings and evenings? Little bastards used to chew up my socks, she would just laugh and ask, how cute are the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During this period she actually became clinically depressed. Would not get out bed before two in the afternoon. Wouldn’t wash dishes, clean-up, wash her own ass, just sat around watching soap operas and trashy daytime television shows and crying about her plight. Wouldn’t do anything about it like call to find a new agent, go to a casting call, take some lessons to make herself better. No, all she did was cook and eat. And order in and eat. And go to McDonald’s and eat. You see where this is going don’t you? Speaking of going when are you-guys going to get out of this traffic? Anyway, she went from a size one to an eight. Pretty si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nd what am I doing all this time while she is self-destructing? I am doing my best to try to make her feel better, build up her self-esteem, be like she was the first time we met. I am trying to get back to that sexual honeymoon. I had no idea what a good actress she truly was until I looked back on it much later on. She had convinced me of an illusion and I believed the hype even when reality was slapping me in the face and pulling money out my pocket like an emboldened thief in the ni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was so into her that I thought that if I asked her to marry me she would feel more secure and better about the world. Now that I think about it, I don’t know whether or not she would have said yes to me but I handed her a one-and-a-half carrot Tiffany diamond ring at the same time and she was so entranced with the glitter that she took me along with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Let me make a sad story short here. I was able one day to convince her to go to an audition for a small off-Broadway play. You have no idea how much she fought me all the way on it, but I got her there. She acted an ass, but the director, realizing the publicity that he could attract with her in the cast, decided to have her play a role that while it wasn’t the starring role was in many ways more meaty. After nights of screaming and yelling, I convinced her to  take it, more to get her out of the house than anything else. Once she started  rehearsing she actually lost some weight. And when the play opened, she wound up being terrific in it. She was so much better on stage than she was in movies. She fed off the audience and when they laughed with her she wanted more. When they sympathesized with her she made them feel as they were her best friend. When she cried and they shared her pain, she made the theatre feel like a group therapy session. She got rave reviews in the Village Voice and attracted significant attention in the local media. She stopped being depressed. With the help of shady doctor and some diet pills and a fiendish workout schedule she lost most of the rest of the weight she had gained. She got another role in a Lincoln Center production, again not starring, but pretty significant. Again, rave reviews. All of sudden she is getting national magazines calling for interviews again. All of a sudden her phone calls are being taken. All of sudden people are starting to inquire about her availability for other roles. Nothing show business likes better than to pick someone up off the ground that they had just kicked and stomped earlier. Comeback stories are heaven sent for the masters of illu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nd, one day, she looked up and wondered why she needed me anymore. She knew that she was on her way back and that I was just a lawyer not a director or an actor or a producer or someone who could really do something for her career. I wasn’t even an entertainment lawyer. Interestingly enough her ex-boyfriend, the director, her soul mate, the love of her life according to the tabloids, who had not had a money-making picture since the one they made together, called her one day, and made a proposition they work together again. And play toget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came back home, around ten at night, from a two-day business trip and walked into the apartment calling her name. The silence was deafening. Usually those damn dogs were yapping up a storm whenever anyone came in. Was she walking them I wondered? I walked into the kitchen, flipped on the light, and saw the ring on top of a note on the kitchen counter. All of her clothes were gone. She was going back to LA, to her old life, to her old boyfriend. She thanked me for all I had done for her and wished me lu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WAS DEVASTED. I almost threw up reading the letter. I couldn’t work for a week. I told everybody at the firm that I had caught the flu while on business. It took me six months before I started to even feel like myself aga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Needless to say my interactions with all women after her were totally different. I had always been a sensitive guy and was usually thought of as the type of guy that women wanted to marry. I had my issues but I wasn’t a dog and never objectified women. All that changed after my ex. I was totally self-centered after that. I only cared about one thing with women. Immediate gratification. Nothing more than what can you do for me in this moment, right here, right now. Having sex was the primary, secondary, and tertiary reason I wanted to be with a women. I was not able to feel much more for any woman I was with other than that moment I was with her. Like I said before, love the one you are with, goes that Stephen Stills song (even though I like the Isley Brothers version much better). That’s who I w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And it was right after my actress dumped me that I noticed that I needed to have women-in-wait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Explanation: Let’s say that I was fucking one girl pretty regularly. Even while that was going on and even if it was going well, by that I mean we are still in the sexual honeymoon, I was always trying to line up other women as a back-up. It wasn’t that I wanted to fuck more than one girl at a time. It was that I felt better if I had a back-up relationship ready for whenever the primary one ended. I was so jaded that I assumed that any relationship that I was having was going to end somehow and since I did not want to be alone, because all that did was trigger those feelings of worthlessness I told you about, then I needed to have a woman-in-wai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Truth be told: It was always kind of tricky stringing women along, keeping them interested without peaking, without them pushing too quickly for consummation and public validation of what starts out as a behind-closed-doors adventure. You see it is best if the women-in-waiting don’t know that they have already been casted as the understudy just biding their time in the wings waiting for the star to break a leg so that they have their chance in front of the floodlights. If they think that are still auditioning for the main role then they tend to be more enthusiastic and fun to be with. And less resentfu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uffice it to say my attitude was so non-proprietary that it freaked out most of the girls that I went out with. They were used to guys being a little more clingy and I was not. I guess that is because I knew I didn’t own the pussy, it wasn’t really mine, it was just on a short-term lea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nd that’s why standing in Rene’s office and feeling something was so weird. I had not felt anything for so long other than carnal desire, it took me a second to recognize what it was that I was experiencing. Even though I started out with Rene for the same reasons I took up with any other girl, it somehow had become different and I hadn’t paid attention to what was actually occurr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Rene had a way about her with me. She was so utterly responsive and trusting. And while that was important, ultimately I don’t think that that is what made me start to feel something. I think that it was her acceptance of me as me that made things happen inside me. My ex had used me and she was ultimately only concerned about those parts of me that were helpful to her. Any girl that I went with afterwards who got close enough to me before I cut them off would always comment on how much more I would have been able to do for them if only I was not so jaded from my ex. How much more I would be able to give them. It was always and ultimately about what I could be and do for them. Rene never asked anything from me. She was fundamentally the most good-person I had ever met. She was truly and honestly pure. She was always accepting of my offerings to her and took pains not to make any demands on me. When I look back on it. There are times when I am sure that I put her in situations that were completely opposite of the way in which she thought that she would have behaved. Yet she handled th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I remember the time we went shopping one weekend. She wanted a new pair of jeans. We went into this hip trendy SoHo shop and she found a pair of jeans to try on. I jokingly asked the store clerk could I go into the dressing room with her instead of waiting outside. To my surprise the clerk said absolutely. Rene knew exactly what that meant. As soon as we got into the small dressing room, without saying a word, she hiked up her skirt and her underwear. I fucked her with her back to the wall and her arms squeezing my neck and her legs propped up on the wall behind us wrapped around my waist. As soon as we came she put her underwear back on, took off her skirt, tried on the pants, and asked me what I thought about them. This was a church girl. Yet there was nothing remotely freaky about what she did or how she did it. It was all so matter-of-fact. And that’s because it was all for me. She knew what pleased me and she made it happen without a sense of quid pro quo, or obligation, or judgm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didn’t want that happening for William or Robert or Steve and especially not for someone with a name like Lance. Yet it was me who had convinced her to do it in the first place. I knew that I had to change all that and I had to do it fast. But I had to do it in a way in which it was she who did the chang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e had never gone anywhere on vacation before. We had been on business trips before where we got two rooms just so that our expense reports did not give us away to anyone who might have been looking for confirmation about what was pretty common knowledge by then: that we were fucking. (So common knowledge that Rene’s secretary had just assumed that all those flowers were from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I told Rene that she was going on a business trip, Friday through Monday. She packed accordingly. I told her that we were going to Massachusetts to take depositions. No such thing. We actually went to the spa Canyon Ranch. She had always talked about wanting to go to one. I always said that spas were for women and no way would I be caught in one. She knew what it meant for me to bring her to one. She never said a word to me about it but damn if I didn’t wake up Saturday, Sunday, and  Monday to her sucking my dick.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Tuesday was an interesting day. When we got back to the office that Tuesday she walked into her office to find all the flowers that William and Steve and Robert sent her gone. I had had my secretary throw them out and replace them with flowers of my own. When she saw them, I found out later, she burst into tear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She came into my office that evening with her coat on. Early night, I asked? I thought we had a lot of work to do? She closed the door, Took off her coat. All she had on was her watch and her pearl earrings. She came over to the chair and without saying a word and led me to my couch. By this time I had a bigger office, large enough for a couch and a work table as well. Took off my pants and my shirt and put me inside her and grabbed my ass keeping me from moving. She started to squeeze my johnson with the walls of her pussy and kept squeezing and releasing and squeezing and releasing. I was losing my fucking mind. Where had she learned all this tantric shit I wondered? And how long has she been practicing this to get this good at it? For some reason I remembered at that moment that she had told that she started to take yoga classes at the gym, and something about the incredible muscle control she was developing. My guess is that that is why William and Steve and Robert were sending her flowers, she had used them to practice on before surprising me. Just as I felt myself getting ready to come, she squeezed the hardest she had ever squeezed. So much so that she literally was holding me back from coming. I wanted to die in the agony and the ecstasy and the developing case of blue ball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This was the best fuck I had ever ha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When I thought that I couldn’t take it anymore, she squeezed even harder. When I thought I was going to pass out, she squeezed even harder. And near the brink of sexual death, she leaned over and whispered into my ear: “I love you.”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s she released her grip on me and I flooded into her almost passing out in the process, I said to myself, “I love you too bab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b/>
        <w:tab/>
        <w:tab/>
        <w:tab/>
        <w:tab/>
        <w:t>CHAPTER FI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Let me tell you about the next to the last fuck Rene and I ever h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t’s a shame once you have made up your mind that’s something between you and your significant other is over and the person can feel it but they are not ready for it to happ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knew that it was over between Rene and me in the strangest way. I was in the line at the supermarket and that’s when I kne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I knew that it would be over soon as she said to me that she couldn’t take my money to help her pay for her groceri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hat a small thing. Not accepting money for food. Strange when you look back at it, but I guess context is everyth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e had just finished fucking and I was hungry. I still only had one steady client, barely enough to pay for rent and my staff but I was living off of my savings and credit card advances. Rene knew I wasn’t making any real money but she did not know or ask where the money I had was coming from. I didn’t volunteer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But, even though she was still working for our old firm, she was just as broke as I was. She was still paying off her mother’s last surgery. And she was always squirreling money away into one or another of her retirement programs, to the point where she couldn’t eat sometimes they were taking so much money out of her check. She was definitely going to eat well when she was sixty-five but she was starving n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But hell, I was fucking her four, five times a week at a minimum. I was over her house eating any food she did have. What the fuck, why couldn’t she take my money to pay for her food? She was weird like that. She could sit there if we went out to a restaurant I really could not afford and not say a word about me paying but when it came to buying her groceries, spending, relatively speaking a lot less money than at a restaurant and getting more food, she would go through this whole thing about how she could not accept money from me, right there while we were at the damn cash register, not making any gestures for her purse, as if I was going to say “OK let’s just put all this food back and let me take you to a restaurant and spend more money on u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ell, this happened one night, like I said before, after we had just finished fucking and she, once again she was going through this “I can’t take your money bullshit.” But this time for some reason, I don’t know exactly why this time and not any others, I just said “OK” and left the groceries right there and walked towards the do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She was stunned. She just looked at me for a second and then she went into her purse and pulled out bills and all the change she had. After putting back a couple of items, she determined that she had enough to pay for that which was left in the cart. She paid, never looking at me, staring at the food the entire time. Collected her bags, walked up to the door, with attitude, first time I has seen this side of her directed at me, waited for me to go through first, walked in silence back to her apartment, ignoring any attempts to make conversation, glaring at the elevator click off the numbers up to her apartment, stomping all the way down the hall to her apartment, almost slamming the door in my face, throwing the groceries down on the kitchen table, tossing her coat off into the direction of the closet, and flopping down on the couc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pretty much assumed that she was pissed by this poi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I am getting ready for a good old-fashioned fight. Getting ready to tell her this and that about accepting things offered gracefull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hen I thought about it much much later on, I gathered that her desire not to have me pay for her food was a combination of pride and a growing independence and a desire to better define our relationship. She did not want to think about herself as a dependent: buying her dinner at a restaurant made her a date, whereas buying her groceries on the regular made her a welfare dependent. She wanted to suffer the consequences of the sacrifice she made for mother and for her own future: those were choices she made on her own terms and she wanted to accept the consequences and not be bailed out. She wanted to put our relationship in perspective: We were together all the time and I think she was starting to think about us together in the future and she wanted to talk about it, didn’t know how. I wasn’t making any immediate moves to do so, and she wanted to have those conversations as more of an equal party rather than on one who needed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thought about all those things much later on, of course. I was so wrapped up in my own concerns about how my life was going all I saw at the time was her rejecting my own efforts to be a man in our relationship. I thought in a weird way that I was being used and also being taken for gran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ve since changed my mind about that now but those were confusing times. And unfortunately we both were acting on a lot of our feelings but not talking about them. If we had talked, I might not be in the position I am right n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Might no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But all I wanted to do was fight. Let my emotions explode. And I wanted to fight with 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But as I look at her closely and I notice that her eyes were welling up and she was getting ready to cry. Tears start streaming down her face and she was clearly distrau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For the life of me I can’t figure out what’s going 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nd this goes on in silence for another two-three minu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I finally ask her what’s going on and she just stared at m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Finally she wiped her face, got it together, walked over and picked up her coat, hangs it up, went over to the kitchen table, put away the groceries, and then asked me what I want to e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was flabbergasted. Not just at what has happened but the voice that came out of her mou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remember being in fourth grade. I had been skipped; I had a half a year of second grade and then a half a year of third grade. I had these high reading and math scores, and the policy back then was that if that happened then they skipped the kid so that they would be intellectually on par with their classma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Which when I looked back upon it was funny because this was the same elementary school that just three years ago had called my parents and told them that I was a slow child and that I should consider getting remedial help, even though I was only in kindergarten. My mother explained to them that both she and my father were college graduates and that she was herself a social worker and that knowing how some develop a set of expectations of other people based on their on prejudgments, it might me wise for her to rethink her expectations of my capabilities before her next visit to the schoo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Funny how just finding out whom my mother was made my teacher pay a lot more attention to me. Before when she thought that I was dumb and withdrawn, now she just concluded that I was very smart and not stimulated by that which was going on around me. So she developed my own special curriculu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Now that I am older, looking back on as much as I can remember, I can understand how my teacher thought that I was a dummy. I really hated all the arts and crafts stuff of elementary school that was the stock and trade of kindergarten. I was already reading by that time and the only thing I wanted to do was read and read some more. Math was an OK thing, I was good at it, but only mildly interested in it. I could do all my multiplication tables in my head up to twelve but once I could do that, it was kind of boring. I didn’t get interested in math until geometry in junior high school and that was a long way off. Reading was my thing. I couldn’t draw nor did I care to make things because I was so klutzy. But reading was a gateway to new worlds. I was especially in love with reading the encyclopedia and the dictiona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My kindergarten teacher’s curriculum for me consisted of piling up a load of books on my desk and telling me to read them. I think that it started out that she was doing that to placate my mother, but after a bit she started to realize that I indeed was reading through them at a pace she thought to be unbelievable until she tested me and realized that I had read them all. She kept piling on the books and I kept reading and enjoying myself. Suffice it to say though since reading is such a solitary act that my social development wasn’t as far along as some of the other students. Somehow they realized as well that I was different and they tended to treat me as such. Funny how when I was with all the kids in the neighborhood, playing was our total agenda so I was treated just like anyone else. But in school it was differ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Funny how things work out though, that same teacher, I found out later, got an innovation award for integrating individualized studies into kindergarten classes. Come to find out that after working with me on such a one-on-one basis, other kids in the class got jealous and demanded more of her time. She wound up developing all these different curriculum for each kid and found out that once she did that that the class was much more behaved and even made more progress. Go figure. She wound up doing that for all her classes after tha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nyway by the time I got to second grade I was about three or four grade levels ahead so they skipped me. I trace most of my retarded social development to that pivotal time. I had some issues with kids in my own grade level, when I was skipped, I was totally unprepared to interact with kids older than I was. I wasn’t what you would call shy, but I only had a few friends in my class but that circle of friends disappeared when I was skipped. You see in the middle of the school year, by that time everybody in class has decided who they will be friends with and who they will ignore. Coming into a new class in the middle of the school year, there was no incentive for anybody to be my friend. Thus, it became sport to pick on the new kid.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I was so eager to fit in that I wound up playing along with them. I made fun of me just like they did. I tried to make a bigger fool out of me than they did. I figured that if this is what they liked then I would give it to in spad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Now for some kids that makes them into a comedian. For me it made me a clow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Now part of me did not relish what I was doing. Part of me rebelled. I did not know what to do to so I played a part that was not me. I wanted to be taken seriously, even then, and when I wasn’t it gnawed on me, even though I voluntarily chose the path I did, I did not realize what it would do to my psychic equilibrium. Fucked it up badly. Still suffering from the fall-out. But at that time didn’t know any better; I devised an ill-advised way in which to get positive atten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would buy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Literally pay people to like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picked out the two most popular boys in class and proceed to strike up a conversation which led to the point that I could get them mone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I had no money of course. So I had to steal it. From my parents. I had seen them put my money away in one of their drawers for years. Never touched it. Until then. I would go into that drawer, get out a dollar or two and give it to my two new “friend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A very interesting thing happened to me because of this. No one became a real friend to me. But no made fun of me anymore. I was ignored, except by my two new friends who saw me every week on Monday to get paid. It was just as strange as being picked on, but different. When you are being picked on you are the butt of the joke; when you are ignored you don’t get a chance to laugh or cry. There was only silenc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This went on until fifth grade. We moved, not far, but enough to change elementary schools. Funny thing. At this new school starting in the beginning of the year with everybody else, even though I knew no one there, it was OK. I got to make friends with anyone who wanted to be my friend. And that was damn near everybody. I was somewhat popular. Turns out that almost everybody would be friends with you if you were the kind of guy who listened more than you talked (a trick I had no choice but to pick up at my previous school). I started to understand that even at such a young age I could start over and remake myself. No one knew who I was and I was not going to tell anybody anyth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This all went on fine and dandy. Until Easter. Somehow one of the guys who had been my “friend” at the previous elementary school found out where my new school w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He missed the mone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He wanted some mo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He showed up after my classes were over one day (he must have skipped his own) and came looking for m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When he saw me, I went right back into the old me. I could feel it. I had the same emptiness inside. The same sloop of my shoulders, the same weirdnes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And before he could say a word, I said to him: “Do you want some mone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was totally resigned to giving him his couple of dollars not to see him aga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t>
      </w:r>
      <w:r>
        <w:rPr>
          <w:rFonts w:cs="Geneva" w:ascii="Geneva" w:hAnsi="Geneva"/>
          <w:sz w:val="24"/>
        </w:rPr>
        <w:t>Damn right I want some money. And when I come here tomorrow I want ten dolla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Ten dollars. Ten Dollars. TEN DOLLARS. WHERE THE HELL AM I GOING TO GET TEN DOLLARS? I thou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Stealing a dollar or two from your parents is a misdemeanor. Every two weeks it is easy to forget whether there was twenty-three dollars in the drawer or twenty-two. But ten dollars? They damn sure would miss ten dollars. It would have been a felony to take ten dollars. I may have been a misguided fool at one point in time but at least I was getting something for my cash. At least I was not getting teased and made fun of regularly. Being ignored is no picnic, but the anxiety level was certainly les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hat the hell could this old “friend” of mine give me n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My life in school was cool, I had no need of his “services” now. And once I realized that I also knew that I had to come clean to my parents. They were the only ones who could put a stop to this. I confessed everything. And, for reasons still unknown to me, they were more sympathetic than ang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never understood my parents. My mother especially. Let someone attack me, then they were at my defense in a minute. But if I needed the ordinary day-to-day attention that parents, especially moms, usually bestow on their oldest sons, nada, nothing, totally ignored. I felt like, for the most part, growing up, that I was totally overlooked at home. As one girlfriend once said to me “You know I think you raised yourself you are so different from any one in your household.” And I w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But this time my parents knew exactly what to do. They found out somehow where my “friend” lived. I didn’t even know. They went and talked to his very strict and very Catholic dad. My “friend’s” dad brought him over my house, had my “friend” apologize on his knees, whacked him right in front of us, apologized again, and beat him all the way out of our house and into his c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I never saw him agai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never talked about it again with my par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But I never forgot the way I said to him: “Do you want some mone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was a total pussy. Resigned. No bal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t was the same way Rene asked me did I want something to eat that night. I knew exactly what she was feeling. Instead of fighting back and arguing with me, she ceded herself and suppressed herself. She may have been trying to assert some independence but she wasn’t ready for a full fledged assault. She wanted to be independent but she wasn’t ready for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nd why not? It had about three years since she left him by then. And about two years since they were officially divorced. Why wasn’t she ready to be independent? Why couldn’t she stand up for hersel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t hit me at that moment that every since Rene had left her ex-husband and even before if I really get right down to it, she had been filling herself up with everything that I was giving to her. She was everything that I wanted her to be because she had been so little of hersel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hadn’t realize what I good job I had done into making her into a Stepford girl. She was so compliant and responsive to me because she thought that I had her best interests at heart and that I was teaching her, guiding her, nurturing her to become hersel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I wasn’t of course. All I cared about was her validating the image of my desires and allowing me to love me. And to do that effectively I turned her into a reactive supplica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Now this is a little involved here. I was immersed with her psyche in a very intricate way. It was more than just me being there for her during the crises with her husband, although that’s where it started. It was more like I was there for her to counter every negative memory and in so doing I structured how she processed each of her non-working moments and dared to divine her future potential for her so that she would not feel like she was unworth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Basically, cutting to the chase, Rene started exposing herself to me because she needed to feel. Something, anything other than feeling scared and alone. That’s what she had felt from the moment her great-uncle died and her great-aunt moved away and she left for college and her mother went deeper and deeper into the church and she was left to fend for herself in a hostile world where people only took interest in her for things that she did not care about. She needed to feel. Feel as if she mattered other than in the structured environment of wo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nd I made her feel. I listened to her talk about the past, I laughed at her unbelievably corny jokes (mostly because of how much they amused her), I cried with her if something went wrong with her family, I introduced her to the ways in which to conduct her self to get what she wanted at work and at play, I helped her see herself as someone who could make a break with yesterd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But what I hadn’t done is give her a sense of herself as whole without me. Honestly, that’s really not mine to give but I could have provided a more encouraging yet hands-off environment so that she would’ve discover who she could be. I made her feel that what she was, she was because of me, and that without me she was what she had be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he thought she needed me to see tomorr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I realized that when I looked into her eyes that nigh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saw what she was tod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I saw my reflec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I saw noth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Mind you now this wasn’t my plan. I hadn’t planned on fucking her over. Truth be told, I had no master plan when I first met Rene. I just wanted the pussy. But being with her captivated me in a way in which no other woman had. When I met her she was a woman so filled with goodness whose spirit was so damaged and unfulfilled. She had been abused instead of nurtured. She wasn’t strong enough to know how to break free and chart her own path. Meeting me allowed her to gain that strength and some perspective and to feel differently about herself.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That was the good part about us being togeth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As I was now starting to realize, even though I was a major player to her liberation, which was a good thing, it wasn’t all good after that. I wound up using her, enslaving her, in a way in which I hadn’t intended. I had been all about adapting Rene to my needs. I paid little attention to her gaining enough strength to determine what she was for the first time in her life and what she wanted out of life and to accept who she wanted to be. Instead I had a vision of what she could be for me, an unconscious vision as I thought about it later, but a real one nonetheless, and I pushed her towards 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Truth be told my ego-driven actions and vision was for Rene to be the good witch to counter my ex-fiance, the bad witch. I wanted Rene to represent me in a way in which she had, but without all the selfishness. And Rene clearly had all the physical attributes to act in that manner but she had none of self-assurance needed to pull off the Act: the behavior needed to take advantage of the privileges that the public will let you take advantage of if you so desire. My ex was the master of plying her beauty and celebrity into a plateful of fawning that people tripped over themselves to bestow just so that they could be near 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If my ex and I had gone through had that supermarket scene she would have thrown a tantrum of Oscar proportions. First of all she never would have put up a fuss about me paying for anything for her so the whole scene would never have gotten that far. But if it had she probably would have gotten all the food for free and with the promise that she would come back and pay for it later. She would have reminded me later, if she ever spoke to me again, that there were no shortage of others who would have no problem taking my place if this was how I felt about her. It would be reminder of her worth and the value she offered m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hate to say it but that’s what I wanted, I wanted to be with someone who understood who they were and what they brought to the par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At that time all I could see of what Rene brought to the party was what I gave h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If I had been less carnally involved with Rene and had a more healthy perspective about what relationships are all about, then I might had been more conscious of my role as a partner helping her find herself rather than as a Svengali trying to create a perfect sexual foil for my own insecure unknowing self.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wouldn’t realize until it was too late but if I had been strong enough to guide her without an agenda, without putting my own carnal cares in front of her need for self-discovery, Rene really would have been the perfect woman for me. If she could have found her own strength and her own sense of purpose, she would have had the fortitude necessary to truly save me from myself. If she had become strong and self-directed, if she had become herself on top of her innate goodness, she probably would have the tools to save my wretched soul. If she could have developed her own spirit more fully and found her own bliss, her innate humanity and love for me would have helped me see pass the insecurities that I grew up with about women that were reinforced by my ex. With Rene’s unconditional love and acceptance and a stronger sense of her own self I might just have grown up and become a real man instead of playing one on the stage of my own play. As Saint Paul said I would have seen clearly into the mirror instead of dimly.  Whether she would have wanted to do all that was no guarantee but she probably could have saved me. And I certainly would not be here like th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But in my own inimitable fashion, I helped her set herself free only to put her in another cage. Instead of encouraging her to fly and to learn how to sing her own song, I taught her to sing my song in that cage. She learned my song. And it should plainly obvious to you by now that when it comes to healthy living, I am tone deaf.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ll I knew at that moment was that I never wanted to be with her aga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felt like running away. Running from her. Running from mysel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Because I finally got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had saved her and then I fucked her u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he didn’t fight because like Gertrude Stein would have said, there was no there the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I realized that I had been as harmful to her as her ex-husband had bee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or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he knew he was bad for her.</w:t>
        <w:b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he just did not know how to get a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he thought that I was good for 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nd she did not realize that she needed to get a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The devil comes not in the form of an enemy but in the guise of a frie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knew at that moment that I had to do all the running away for both of 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For both of 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Or so I thought until we started fuck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Oh yeah, I still fucked her after th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Do you know why Langston Hughes lamented about having his blues taken away from him? That’s because without the irony of the blues, without the blues laughing in the face of tragedy, life’s emptiness overwhelms us and we are sucked into its black hole, lost forever. We need the blues to let us see that there is a way out. The blues is our anti-gravity. When we are pulled down it lifts us up. Fucking is blues incarnate. Fucking is up on the down stroke. Fucking let’s us individuate and for those moments no matter what happened before, it doesn’t matter. Fucking’s call and response keeps us all in rhythm, singing in the same key of lif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That night Rene and I fucked gut-buck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Did I tell you how much I loved fucking Rene?</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b/>
        <w:tab/>
        <w:tab/>
        <w:tab/>
        <w:tab/>
        <w:t>CHAPTER SI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Let me tell you about the last fuck Rene and I ever h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It was, unfortunately, a great fuck.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One of our be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That didn’t hel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fter a while we did not have much foreplay before we fucked. I didn’t need any. She didn’t seem to need much either. Every time I entered Rene her pussy was wet. I just slid in. But I loved all the foreplay stuff while we were fucking. I loved kissing her, sucking on her breasts. Even stopping and licking on her pussy, going back to fucking her, stopping and sucking and licking and back to fuck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would enter Rene typically from the missionary position. A pretty traditional entry. It had the advantage of allowing for a variety of movements to be easily executed depending on our mood. It was easy to fuck Rene because her athletic background had left her amazingly limber and surprisingly strong. Holding her legs up with her ankles wrapped around the back of my neck was no problem. It was nothing for her to stand up, legs straight, and touch her hands to the floor and then grab her ankles. Splitting her legs apart in a perfect spread eagle was a piece of cake. Having her do a handstand on the bed and literally wrapping her legs around my waist was something we thought nothing of doing if the mood struck 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Did I tell you that after three months of fucking regularly I had to purchase a stronger box spring and mattr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But all of those acrobatics were just us showing off. That’s not the important pa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The most important thing was to establish the basic groove of the fu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The groove is everything. It is the heartbeat of sex. The bounce-back of her ass against my legs or the bed or whatever we are lying on. The thrust of my johnson. It all tells the story of whether this was going to be a fuck, having sex, or making love, or some hybrid combination that might evolve. Of course all that usually depends on the emotions that we carried into bed for each other that day and from the job along with whatever else may have affected us as we came toget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s I entered her she would moan. “Ahhh...mmmm...mmmm...mmmmm... mmmmm...ohhh...ahhh...ohhh...ohhh...ohhh...ohhh...ahhh...ohhh...ohhh.” When the sounds got softer and quieter and she finally stopped moaning I knew then that she was feeling the groove. Any sounds she made from then on other than the sound of her heavy breathing were mainly incidental. Accept for those surprising times when she would say something. Rene was not a fuck-talker. There were no running conversations between us as we fucked. Some girls are so fucking high verbal that they cannot stop talking while they are fucking. As if what they are doing does not exist until they comment on it. Rene, gratefully, was not like that. She only said something when she had something to s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There was the second time she said pussy to me while we were fucking. It was such a surprise to me. She was almost drunk. She had been drinking these green apple martinis. What is it about those drinks? We were going to go to this Halloween costume party that one of her sorority sister’s work associates were throwing. We almost never went out in public like that but we had been working on this deal at work 24/7 for almost three weeks. It closed. We were happy and wanted a release. Her sorority sister called her on Thursday to invite us and with the deal closing on Friday at noon, she called back and RSVP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I was going to go as James Bond. It was simple and easy. Tuxedo. Toy gun. Fake ID. And a portable tape player that would play the theme song as I walked about the party. As with every baby-boomer male, James Bond was my hero. The ideal of what a male was supposed to b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wanted Rene to dress up as Pussy Galore but she always made a face when I said pussy. Her strict Midwestern upbringing and much too much time sitting in the front pew talk about the evils of fornication had scarred 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Funny about that preacher though. Rene told me about the time she went back to her church for their Christmas party when she had come home from college her freshman year. The minister had invited everyone over to his house on the hill (literally on the hill) for a Christmas soiree. Rene’s mom was too sick to go and she sent Rene as the representative of the family in her plac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The minister had not seen much of Rene in the past year and was completely unaware of how much she had developed. (Rene did not tell me this but asking her about her church-attendance after she told me the story, wondering how strange it all was I figured out the emotional time line he was on.) All she told me was how much attention he was paying to her that night. Asking detailed questions about her social life and who she was dating and the like. Rene had just started dating her one-day-to-be ex-husband but she had yet to sleep with him, no matter what he told his team-mates at the time. That wouldn’t come till a bit la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The minister finally got around to asking Rene to stay around and help clean-up afterwards. She did, of course, expecting the usual group of church ladies to be there with her. They were not. He had dismissed them all under their protests. It was just she and h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God bless the truly ignorant. Rene had no clue as to the minister’s true nature. And how his exhortation about fornication made the knowing ladies in the pews smile at how the minister doth protest far too much about the nature of that particular sin. He had fucked damn near every single woman there. And the only reason why the women kept coming back to church even though each knew that he had fucked all of them was that they marveled at the fact that he fucked them all: the pretty ones, the ugly ones, the smart ones, the dumb ones, the young ones, and even the old ones (and I do mean old). His indiscriminate fucking seemed to make it ok because he started with all the less desirable ones in the church before he moved on to the most obvious marks. It became a right of passage in the church to fuck the minister. It got so that the minister never spent a night in bed alone. What he never knew was that the women in the church had developed their own formalized way in which to decide who would be fucking him that night. To minimize any jealousies and cat-fighting the minister’s secretary let it be known that she was establishing a dinner list to determine who would “cook” for the minister. The minister, like most men confronted with wily women, was completely oblivious to all this. If he had paid attention he would have known that the women who cooked for him and then fucked him that night came to him in reverse alphabetical order of their middle names. All this coordinating was done by his secretary, God bless her. Every organization needs order to survive and she was the one who was going to make sure that this cock-hound wasn’t going to rend the cloth of her church. She would call up the next eligible woman on the list and determine her availability. If she was down then that woman would make the call to the minister asking him if he needed any one to cook for him that night. He would say that she was the first to call and that he was looking forward to whatever her specialty was. He then would tell his secretary to tell anyone else who called that he was going to be busy that evening. What he never knew was that the one who called was the only one who would call. If a woman was not available that night then the secretary would keep going up the list until she found one who was. The minister, God bless him, never found out. Even Rene’s mother had been there a few times. She made a mean beef brisket. She knew that it would soon be her daughter’s tur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Then minister must have perceived that she was ready to be prim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fter sending all the ladies home, and after Rene had washed all the dishes and pans (with such surprising speed and efficiency that he almost thought of not trying to fuck her then and convincing her to become his personal assistant so that he could have her around to fuck her later and often...all those thoughts of delaying fucking her went out of his head when he saw Rene arch her back when she took off her apron -- as per her sartorial habit, Rene wore jackets everywhere she went no matter the temperature or atmosphere, she never took her jacket off; she had only done so in the kitchen by herself to put on an apron and wash dishes, so even the minister was surprised to see those 34 DD’s perched on such a small frame; there were other women in the church as busty as Rene and more so, but none with a twenty-three inch waist), the minister asked her into his now-empty living room. He preferred first-time fucking a woman on his couch because it made her less suspicious as to what was going to happen as she would be if he took her up to his boudoir to see his serm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Rene, God bless her, went into the living room surprised to see that everybody had left. Sitting on the couch she wondered what words the minister was going to share with her. She naturally assumed that he had something inspirational to say. So she was silent, anticipating the word of Go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The minister sat down next to her and started to talk, bringing out all the set-up lines that he had used so successfully in the past to seduce all the other church ladi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While the minister was running through his lines he made a crucial mistak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He looked into her ey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He looked into her eyes and saw his refle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You know of course that that was the media device used in “Birth of a Nation.” When the woman dies after throwing herself off the cliff to avoid being brutalized by the newly-freed barbaric Negro. The soon-to-be Klan identify the newly-freed barbaric Negro by looking into the dead woman’s pure eyes and on it, burned into her retina, was the image of the last thing she saw, the newly-freed barbaric Negro (although I quite frankly I always thought that the last image she would have seen would have been the ground rushing up to greet her but I guess that would have messed up the stor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That’s digress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When the minister looked into her reflective eyes he saw his reflection. It was hard to imagine his shock when he saw the Act in her eyes. His Act. The way in which he trotted out all the old stories about his wild youth, his fall from grace, his redemption, it was now a broken-record of vaudevillian proportion. But it had been working so well that he kept us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What I surmised from what Rene told me was that the reason why these lines had worked so well in the past was a bit of self-fulfilling prophecy: the church-ladies wanted to believe in him and he wanted them to believe. Mutually admiring each other, the church-ladies would see into the eyes of the man of the cloth and have a revelation: The Act was real. He did love them/need them, want them/treasure them/hunger for them and only them. The church-ladies bought the Act the way you buy a used car: you like the way it looks, love the price, and you submerge all the thoughts that you have that may contradict that which you are feeling: that if you looked underneath the hood and discovered the reality of what is really inside, you would know that you are being played. Why do they do it? Allow themselves to be played? Why do you do it? Allow yourself to be played? You do it because for those moments, those few minutes, those couple of hours, you are in the Big Show, the Act, where you are a player, the shining star, for those hours that it is all about you, you are starring in the realization of your own personal fantasy. It is the future come true. You want to believe because you need to believe because you been dreaming and believing all your life and that dream being fulfilled, that dream coming through, that dream happening right then means that all that you are hoping for could be real, is real, and even though the fulfillment of that dream only lasts for moments, a few minutes, a couple of hours it is enough. It is enough to make you want to go on, live another day, to endure the hardships of the everyday drone that life can be when it wears down on you, trying to crush the living out of you. When you believe that which you believe could be real, is real, then you are connected. You smell the flowers and follow the rainbows and move the mountains and it is all good. Even when around you is the grayness, you see the light. Even when all around you are confused and doubtful, you see clearly. And that’s because for those moments, those few minutes, those couple of hours, you can stare in the looking glass and Dorian is your best frie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eastAsia="Geneva" w:cs="Geneva"/>
          <w:sz w:val="24"/>
        </w:rPr>
      </w:pPr>
      <w:r>
        <w:rPr>
          <w:rFonts w:eastAsia="Geneva" w:cs="Geneva" w:ascii="Geneva" w:hAnsi="Geneva"/>
          <w:sz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nd that is what the minister counted on. He counted on the women he would have night after night to meet him half way to bring their own agenda to his bedroom. His only task was to be the Rorschach of their love. Mirror their interiors. Fulfill them by having them fulfill themselves. Yes, it was his Act but to work the church-ladies had to be active participants. They had to play a role. A willing role. And they did.  The woman who was supposed to see the minister that night was already wet with anticipation most of the day; she was already breathing hard driving to his house; she had just about climaxed by the time she rang his door bell. Seeing him in the flesh she was ready for a cigarette, a cosmopolitan, and round tw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eastAsia="Geneva" w:cs="Geneva"/>
          <w:sz w:val="24"/>
        </w:rPr>
      </w:pPr>
      <w:r>
        <w:rPr>
          <w:rFonts w:eastAsia="Geneva" w:cs="Geneva" w:ascii="Geneva" w:hAnsi="Geneva"/>
          <w:sz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nd he knew that. Which is why he was so startled looking into Rene’s ey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There was nothing the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No dreams, no fantasies, no future to be fulfill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Nothing there except hi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For the first time all he saw was himself. Telling that story now I totally relate. I should have been paying better attention to its implications the first time she told it to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He knew intuitively that none of his lines were working, that she was not involved in his Act. She was a spectator of love, she had no agenda, she gave nothing because, in point of fact, she had nothing to gi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Her soon-to-be husband had not yet conquered her (unfortunately too-well founded) fears over his intentions and all she really cared about was being a good student so that she could get into law school and become an attorney at law, a promise she made to the great-uncle who raised her and guided her and loved her and was the only male she ever met who paid attention to her with no ulterior motiv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Not, by the way, did Rene become a lawyer because she had a real interest in  the law. Nope. She did so at the behest of her great-uncle. When she was younger, he had tried to go in business for himself. As she told me the story, he had invented something or other which, long story short, which was stolen by one of the prominent townspeople who had made a lot of promises that were not kept. This embittered Rene’s great-uncle to the point of him making her promise that she would become a lawyer so that never again would their family have something that was their’s taken away from the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Rene promised. She was smart enough to be a good lawyer and she learned all that which she had to be a great one. It’s just that Rene really did not care about the law. If you asked her what she would have been if she had not been a lawyer, and you wait around as she hems and haws around the subject, you find out that she really would have rather than been an interior designer or architect. She really did love decorating and actually building furniture and all sorts of stuff for her apartment. Apart from when we were fucking that is when she was having the most pure joy, when she was building a platform for her bedroom or making drapes or purchasing some antique. She was great lawyer. She was an inspired designer. It was her true call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But a promise made was a promise kep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Anyway, back to the story at hand: She gave nothing because she had nothing to give. The minister had done his job all too well. Back then, when Rene thought about fucking she thought about going straight to hell. That’s what the minister preached Sunday after Sunday after Sunday. Fucking outside of marriage was a mortal sin. God’s hell-fire and damnation were the only rewards for a fornicator. Rene believed it all back then. It would drive her husband crazy when he was courting her. But the minister had no way of knowing that at this moment he was with a woman whose lust had never been kindled because he was the holy water that kept dousing any desires she may have ha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So at that moment, for those few minutes, those couple of hours, Rene truly listened to his stories as if there was a spiritual not carnal point to the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nd the minister realized th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And it started to scare hi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nd it would have frightened him badly if the door bell had not ru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The lady of the night was coming to claim her delight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The minister was only too happy to usher Rene out of the back door, explaining that he did not want to distract and embarrass the older woman who was coming to visit him that night for spiritual guidance on an extremely delicate matter. If she saw Rene, she may clam up and not feel comfortable enough to disclose hersel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Rene, of course, taking what he said at face value, and would have never thought anything about it except for the hug he gave her on the way ou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It was the first of many hugs she would get like that in her lif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Hugs by older men in her life, relations, teachers, authority figures who would hug her just a little too lo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Just a little too lo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His parting comment to her that she was to keep up the good work at college and that she had made quite an impression on him made her pause and wonder just a bit. Not too long, Just a bit. When she told me the story, I cursed the minister Frankenstein and the chaste monster he created with his duplicitous sermons. But I was glad that he felt a taste of the sexual vacuity that he had crea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Unfortunately so did I.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That last fuck we had came when Rene said to me that I could fuck her in the as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e had not fucked in weeks. Not after the grocery store thing. She knew that I was troubled about something but she could not get up enough nerve to ask me what it was. She did not want to hear any thing that would stop us from being us so she never brought up anything that could get us on that tra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For my part I was trying to transition myself away from her pussy on to another pussy. I called the bartender I hadn’t talked to since Rene and I went to Canyon Ranch. I thought to myself that she was a lovely girl, who under different circumstances I still would have liked but it was clear to me that she was a rebound girl now and that I was going to bounce around with her until I got over Re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Little did I realize that I would never get over Re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hich is why I am in this condition n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Rene finally pinned me down to a date to come over her house for dinn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knew what that mea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e were going to fu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nd we di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nd just like all the other times, it was gre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Except this time, after I came, Rene asked me if I wanted to fuck her in the a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Now, before when I was telling you about all the times Rene and I fucked and how she never said no to me and all the blowjobs she had performed and how she was always receptive to any of my sexual advances, I neglected to tell you that she never let me fuck her in the a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ask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asked all the tim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Mostly joking but she knew I wanted that a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he turned me down each ti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The only time she ever said no to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bout anyth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Two reasons wh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Both of which I understood, so I did not take them personal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First reason: She had hemorrhoids. They bothered the hell out of her. They were stress-related of course, all that tightening of the sphincter muscles all those years when she felt stressed-out. That reason alone made her stop me from even licking her ass while we were having se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econd reason: Those damn sermons from that damn minister. The minister was extremely homophobic, and his sermons would often talk about the abomination of that unspeakable act. Those sinners were going straight to hell for fucking each other in the ass we would often rant. And Rene believed him as she believed everything he said. And if they were going to hell then Rene logically assumed that if a male and female did the same thing regardless of whether they were married or not, then they too would probably miss the chariot to the pearly gates. (She should’ve asked the minister, though, about the male/female thing. He certainly enjoyed pumping the church-ladies in the butt and was extremely petulant until the lady of the evening agreed to do s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Rene asked me if I wanted to fuck her in the a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Of course I wanted to fuck her in the a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That round succulent a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Those 37 inch hips with the juiciest, roundest, bounciest, sweetest booty I have ever watched walking away from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My johnson got hard all over aga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I was shocked. Although Rene had made me hard just after fucking before, every time she did it I was shock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Of course I wanted to fuck her in the a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knew though, that this was her way of trying to keep me. If she let me fuck her in the ass she knew that I knew that would mean something more than just another great fu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he knew that I knew that she would consider it to mean a commitment of sorts for the fut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couldn’t just fuck her in the ass and ru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was not sure I wanted to make that commi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But I wanted to fuck her in the ass so bad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nd I wanted to ru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nd I did bo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First, though, I fucked her in the a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t was way beyond gre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Her ass was tighter than her pussy; my dick felt like it had a second hom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he slid some KY on my johnson, nibbled the tip with her lips, and then bent over. She held me in her hands and placed me at the entrance of her assho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I didn’t push. She did it al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My dick moved in so slowly it looked like it was being swallowed. The way a snake takes all of its prey and digests it, that’s the way her asshole ac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You know the funniest things hit you when you are experiencing something so pleasurable. It is as if time becomes surreally slow and vacant and your mind checks out to visit other spaces. I started to think about my best friend in law school. He was the original pull your self up by the bootstraps guy. He got into undergraduate school on a basketball scholarship, never studied all through junior high school and high school. He had been a big time player back then. Second team McDonald’s high school team. Recruited by everybody with Final-four aspirations. His freshman year he found that as long as he scored 24 points a game, he did not need to study anymore than he did in junior and senior hig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But the summer after his first year in college he met this girl. Fell in love hard. Problem was she was a real serious student. Valedictorian in high school. In every academic club on campus. A shoo-in for Phi Beta Kappa. And my boy knew that if he wanted to hang with her he would have to study some more. He first thought that that was too much an adjustment for him to get used to. It was not that he wasn’t smart. He was. Much smarter than he used to let on to his team mates and even to his teachers. He routinely got D’s in class which his teachers routinely bumped up to Gentlemen C’s so that he would maintain his eligibility to play ball. Matter of fact his guidance counselor in school was going over his records one day and realizing that he had not taken a standardized academic test which was given to all juniors (he was a senior by then) and required by the state and that he would not graduate without it, made him take it in her office. When the results came back she was shocked to see that my man had scored in the top ten percentile in the math and English portions of the test. Yet his grades were barely passing in all of his related courses. Granted he should have taken the test a year ago but that hardly made up for the discrepancy. My boy said to her calmly, even somewhat seductively, as one who knows he is untouchable, that just because he doesn’t perform does not mean he can’t perform. So, you see, he was smart enough to make it happen, he was just too lazy to make the effort. And he didn’t know if he wanted to do that for her either. Fine as she was. As much in love with her as he was, he had that philosophy about women that many have about clothes and work. That is, if you need a whole new wardrobe to work at a new job maybe you need to find a new gig. Translated that to women and you understand the dilemma that my man was going through. I don’t know how he would have turned out on his on, but for one night while they were having sex, she whispered into my boy’s ear to fuck her in the ass. Now you got to understand, just like Rene’s ex-husband, my man was hung down to his knees. And as much as he had wanted to no girl would ever let him fuck her in the ass. When she asked him to do it he could not believe that this prim and proper sophisticated Southern belle was granting him entry-way into her portal. Come to find out, she had been fucking like that long before she ever had vaginal sex. Seems like when she was in high school all the girls had decided that the only way that they could stay virgins and keep their every-increasingly horny boyfriends was to let their guys ass-fuck them. They kept their boyfriends out of harm’s way and the boys were more than satisfied about the solution. Well, when she got to college she finally decided that being a virgin was over-rated and she took that plunge into missionary-land. But she had come to enjoy getting fucked in the ass. And she was able to handle a dick his size. So when she asked my man to do it he was over the top. He never thought about fucking another girl after that. Matter of fact he started to study with her just so that whenever she was in the mood he could jump into that ass. Told me that she could move her ass like one of those belly dancers. Made his dick look like a joystick. Luckily for him he started to study with her because he blew out his knee his junior year and lost his basketball scholarship. But by then he was doing so well in his major, he was able to finagle an academic scholarship. By the time I met him in law school he was still going out with the same girl and making me jealous as hell that I had never fucked anybody in the ass befo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For some reason, while Rene was sliding my johnson  into her ass all I could think about was making that ass da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thought that it would be a pas de deux but it turned into a solo tur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Her ass bobbed up and down and then weaved around in a circular motion, slowly at her first, but then she picked up speed as if she was a dancer in a nasty reggae vide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just kept kneeling on the bed as if I was praying to the temple of her a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ll I did was be still with my hands on the curve of her back moving like a surfboard on the Hawaiian wav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Except when I exploded in her ass. Then I gripped her hips and drew her to me plunging as deep as I could, jerking back and forward like an epileptic on cra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Funny thing how intuitive Rene was. After we finished, after she had made what she thought was the ultimate gesture to fulfill me and keep me, it was clear that she realized that it didn’t matter. Maybe it was my touch or the lack of touch or the way we talked and what we didn’t sa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hatever it was she kne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Do you know what it’s lik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Do you know what it’s like to make a woman cr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Do you know what it’s like to feel pleasure when you make a woman cr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Do you know what it’s like to feel satisfied making a woman c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Do you know what it’s like to hear the door slam behind you and you can still hear the echo of tears hitting the pillow?</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b/>
        <w:tab/>
        <w:tab/>
        <w:tab/>
        <w:tab/>
        <w:t>CHAPTER SEV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Let me tell you about the time Rene first tried to kill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Three months after our last fuck we were trying to be friend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e would call each other when we were at work and make inane small talk. We saw each other  twice for lunch in public places for defined periods of time. We would make plans to get together in the evening and I would break th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It was tough trying to become something that you have never been, friend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I was never Rene’s friend. Nev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always wanted to fuck Rene. My internal understanding of my motivations was always clear. Do whatever you have to do, I used to tell myself to make sure that you, one day, have the opportunity to fuck Rene. Do whatever you have to d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When I first met her I knew then that it would take a while, a long while, but I knew it would be worth 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t w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loved fucking Re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t was definitely worth it all those hours I spent talking to her, listening to her, counseling her. She had so many issues with her husband that it took a lifetime and a half to sort through th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ll that before I even kissed her, before I ever laid a hand on her to massage those extremely tense/tight shoulders of hers, before I understood what a pretty pussy she had and before looked into her eyes and saw how really wonderful her soul w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nd knew what a bastard I w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Before all that I heard every word she said. I really did listen to her. I did not patronize her. I took everything she said seriously. Of course after we started fucking I only heard every word I sai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But yeah I wanted to fuck her, I wanted to fuck her badly, but I also listened to everything she said to me and I heard everything she said as we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nd what I heard pissed me off. Here was a really decent woman who tragically had been really fucked over. From the beginning of her life until right now, people had not been taking her seriously, had not been giving her a break, had not been loving her appropriate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nd here I was doing the same th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HAT A FUCKING HYPOCRITE I 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he had been brought up, barely. Her birth parents had basically abandoned her. Father fucked her mother over and left her with two kid: Rene and An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Her mother was still a party girl. Still had that red dress on her soul and still had the nightlife guiding her feet. She was young when she had Rene, old enough to fuck and old enough to procreate but way too young to be a decent mother. She didn’t give a fuck about Rene or her other sister, Annie. She had them one year apart. Fucking the same cute guy who had fucked her over repeatedly. (Her mother’s bad habits in selecting men must have been a genetic pass-alo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he left Rene with her great-aunt and -uncle. She had no choice, it was either them or have them taken away by the authorities. You see, Rene’s mother’s neighbors got sick of hearing Ann cry late at night, and even though Rene was the eldest by a year she was only four. There was only so much she could to do keep her quiet. What could she do? Ann was a three year old, they’re supposed to cry, even when their mothers are around they cry, even when their mothers and their fathers are both around. But neighbors hate to hear crying babies, and they especially hate to hear babies crying at 1:33 in the morning on a school ni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Especially neighbors in small towns in the Midwe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The kind who feel that it is their responsibility to involve the State to save the childr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Good old fashioned mind-your-neighbor’s-business mid-western sto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They would have taken the kids away from her but her great-aunt actually had some connection, Rene never knew exactly what the connection was because her great-aunt was a simple woman but sometime the simplest of people are the ones you rely on to get the important things done in life, and that’s important, important that her great-aunt came through for her, someone came through for her, for the first time in her life when she needed someone, someone was there, and that’s how Rene and Ann came to live with their great- aunt and how for fifteen years she would wake-up knowing that there was an adult who cared whether her hair looked like shit in the morning or not or whether she had brushed her teeth or whether or not she had done her homework or not (which didn’t happen very often because Rene was one of the few kids who actually liked doing homework) or whether she went to church every Sunday and listened to the preacher excoriate sinners like alcoholics and dope-dealers and fornicators, like her mother, like she became, after she met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o unfortunately she had a lot to talk about, and even more unfortunately I would soon contribute to the ocean of things that she had to swim through to make it safely back to sho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Is there any doubt that she had good reason to want to kill m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We stopped talking for about two months. I wanted to call but I did not know what to say or more importantly what I wanted to say. One Friday she called and wanted to get together for old times sake. After all the time of saying we were going to hook-up, she said, let’s just do it. What about next Saturday, she said. I’ll come over to the apartment and cook.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Rene was a really great cook. Even though she was from the Midwest, her family’s roots were from Mississippi and Alabama. Her great-aunt did some catering part-time. Mostly big events. Weddings. Graduation parties. Christenings. Rene and Ann, when she was alive, were always helping out. Rene learned everything about cooking watching her great-aunt, and Rene was nothing if not a good learner. She cooked so well that her ex-husband said that he forbade her to cook in their house because she was intentionally trying to make him fat and unattractive. Rene innocently and laughingly told him that she thought he needed to gain a few pounds, to which he said something to effect that she wanted him to gain weight so that he would match her lard as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he was a size four at the ti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bout a month after that remark she had gained thirteen poun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he was making something healthy. Again. But she was also going to make a great chocolate cake. From scrat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I love chocolat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love almost any sweets. Except hard cand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Rene was not a sweet eater. She only ate them under duress, weddings (her own), birthdays (her own when people were watching), times like th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We were at wedding once. Her husband was out of town, ostensibly at a film convention in LA, since he was trying to be a film writer/producer, make the transition from being a drug-abuse counselor, and undignified job that he thought was beneath him, and he convinced Rene to let him work part-time so that he could ostensibly free his dormant creative juices, oh and by the way, he told her, he needed her to write an awful lot of checks from her account to his because she made so much more than he did and she should do this because he did help put her through law school at considerable sacrifice to his own ambitions as a professional ball player (Rene never ever mentioned to him that she had actually read the letter from his so-called agent telling him that no one, no one, no one in the NFL ever wanted to hear from him again nor did she mention that she was the one who took out all the loans and she was the one not him who was paying them back and that even when she was going to law school they had lived on the school dorm for married graduate students which her loans had paid for and all of that even the food they ate everyday except those few night where he magnanimously picked up the check at Red Lobster). (That last LA trip we/she found out later was the one when he met the girl that he eventually got pregnant.  Not the hometown hoochie-wanna-be-actress he met as a drug counselor that he knocked up when he first got the notion about how easy it was for a guy with a big dick to get a girl to suck it and fuck it if she thought he could get into pictures. No, after Rene he hooked up with an actress who had a bit part in sit-com that didn’t get picked up.)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Well at this wedding the bride and groom had just finished cutting the cake. I got Rene a piece of cake, lemon cake, and started to wolf mine down. It was good. I liked it. I was having a good time. Rene was being a good friend and accompanying me. She dressed very conservatively. Only I knew that she had no underwear on. It took me almost a half-an-hour to convince her to do that, but I knew and that was all that matter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She just looked at the cake and I was going to ask her if I could have her piece, that is until I saw her eyes starting to well up and I was wondering what the hell she was getting ready to cry abou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And that’s what I am talking about when I say that I listen. Because I went back into the recess files of my lawyerly brain and pulled out the cake file and kept looking and looking until I came up with the file that matched lemon. And sure enough it was her last birthday cake. The last birthday cake she made. The one her husband did not eat because as she overheard the bastard telling a friend a little too loudly that the cake was symbolic of his marriage. His friend told her husband that if she could fuck like she made cake then he might have fucked more than three times last year. There was a pause, where she hoped and prayed against reason it was the time it was taking her husband to consider how hard to hit his friend, but instead at the end of that pause was a hand slap and muffled laughter. That’s when she knew that her miserable life was an open joke to everyone who was at her birthday part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t had taken her two hours to tell me that 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he cried all the way through the silen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picked her cake up and tossed it in the tras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e left right after th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he never said a wo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he laid her head on my lap and cried while I drove on the Long Island Expressway back to Manhatt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s she cried my dick got hard feeling her head on my la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felt like an asshole, getting hard at that mo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tried to maneuver so she wouldn’t not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he di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She pulled down my zipper, ignored my faint protests, and sucked my ball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Her mouth was as warm as the sand in the Caribbean. Her juices were like dipping your toes into the summer’s ocean on a ninety-five degree d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Her tongue played as it were the paddle and I had ping-pong balls. She bounced them into each other as if she were playing both sides of the tabl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fter she finished playing games with my balls (she won), she licked the shaft of my johnson up one side down the other. Pausing every other time to take my whole johnson up to the base into her thro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ca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he kept on suck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he put her tongue on the tip of my johnson and gently plunged into it, over and over again, splitting it apart and sinking her tongue down and around and up and down and around, deeper and deeper until it could not go any further down and then curling it back and lifting up as if she was trying to lap the sperm out of me.  All without taking the head out of her mouth or holding my johnson in her han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almost lost my mi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he knew everything there was to know about how to continually keep raising my pleasure bar and successfully clearing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t worked. I came aga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s she knew it would. She kept suck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came aga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Three tim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Helluva car ri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noticed that my pants were w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Not from my co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Like a parched survivor rescued from the desert, she always swallowed every bit of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Just like the first ti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My pants were wet from her tears. She had been crying the entire ti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hadn’t even notic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hen I did, I still didn’t say anyth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he just laid there, for the rest of the trip, with my dick in her mou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Gently licking it and sucking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More for her benefit than mi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couldn’t come even if I had wan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did want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am truly an insensitive basta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Me wanting to come and letting her suck my dick sti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Quite a site for the toll taker at the Queens Midtown Tunn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he went inside her apartment, without saying a wo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never mentioned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Nor did sh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Not even that day she came over to fix dinner. When she almost killed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was in the kitchen with Rene talking trying to make small talk about the fir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Going out on my own was a big mistake. I was way too full of myself. Convincing her not to come even though she begged me pretty convincingly was something I am quite proud about. I’m proud because I was able to listen to the logic side of her and ignore the emotional leash. We had long conversations about the merits of me leaving the firm and going out on my own. She never told me not to, she just laid out the case for me pretty even-handedly. When I look back on it, there is no way I would have advised a client of mine to strike out on his own given the facts, but I WAS THE MAN and I took the most positive spin of every opportunity I could to reinforce the emotional belief I had in my own righteousness, my own godly visions, that I did not listen to her prescient case. Everything she said would happen, happened. It was like she was the psychic network. And I guess something deep inside me knew that there was a chance something else could happen other than what I wanted to believe would occur and I had enough sense to tell her that she should stay at the firm and keep working there for another two years so that I could bring her on as a partner rather than an associate. I kept telling her that I wanted her to come as with equal status. But really I must have been feeling somewhere deep inside that I did not want to bear the burden of her failing with me if it came to that. I did not want to take responsibility for her being put into a precarious work situation knowing all the obligations she had. I didn’t want her to look at me and not only see a loser, but a fallen angel, a false messia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lright, that may be a little too dramatic but I did want her to be there for me if perchance I fail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didn’t quite fail, but let’s say I did not succeed, but I had no idea at that time that there was even a possibility that we could break up. But somehow it occurred to me why we were doom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he was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had made her into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Everything she had become emotionally was a product of my guida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Everything that she thought about was a result of a direction I pointed her towa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Everything that she was I could trace back to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nd when my business failed it made me confront my own infallibility and believe that I was making a mistake being with another fail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f I had created her in my own image, then it would be foolish to think that she was going to be anything else other than a failure hersel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may have been a little melodramatic here but that did not change the fact that I was placing her as a player in a game of my on mak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The game of creation is a funny one. God seems to be ok at it but even God has had to send down some corrections from time to time. It’s like the earth is an operating system with bugs in it to which God occasionally sends us updated version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Let’s say that God did indeed create us in his own image. Think about it. Evolutionarily speaking we know that our size now is larger than it was in the beginning of our dawning of a species, our shape is different, we suspect our mental capacity has expanded. Julian Jaynes wrote this interesting book that talked about how even our consciousness has develop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as that God’s plan? Did we come on this earth one thing and he then decided that we needed to be upgraded? Or were we always ourselves but we just had to wait to grow into our potenti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However God planned it, the reality of the situation is that God set forth a system that has its own logic to it, its own coherence. The more we look the more answers there are. It is a wonderful game that we play with God: We tend to believe in things that are in one part incomprehensible and in the other part are teasingly almost understandable. God does a great dance with us. No matter which music we choose, religion, magic, or science, God is a groovy lead. All we have to do is foll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There is one problem: Being who we are, children of God who are made in God’s image, we are compelled sometimes to try to lead. To try to creat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I am not talking about the natural creation God gave us permission to do: go forth and multiply, and all that jazz.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Nope. I am talking about trying to take another person’s life and make it something that we want it to be rather than what that person is destined to beco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Now I’ve got to admit finding out how to follow our own bliss, as Joseph Campbell says, ain’t all that easy. We fuck it up all the time. And when we fuck it up, all sorts of things come into play to fill the voi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love the way Vonnegut said it: there are granfallons that are substitutes for real connections and understanding. They provide the allusion of knowing we are without the substance. It is me calling myself a lawyer, or a Ivy League graduate, or an Episcopalian, or a New Yorker, all labels that substitute for connecting and know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But if you are lucky enough and hard-working enough and you find your bliss, you have found yourself and like Dorothy you know where home 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Personality-wise, I was trying to give Rene a home. And instead of helping her to find her own place on her own, I moved her into my crowded studio, with my baggage lying around all over the pla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Unfortunately, my baggage became h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Now I already told you that I am not to thrilled with myself. When I realized that she had become a mini-me, no matter how great we fucked, or how big her tits were, or how well she sucked my dick, or how round her ass was, I had to leave the situa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hate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My point is that in the process of creating Rene I destroyed us. And in the process of destroying us, I left her with no other options other than to either develop her own point of view about life or destroy me as payba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he did both. Just not in that ord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Creation and destru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Funny how cooking is the perfect metaphor here. To create a new dish, you have to destroy the individuality of separate ingredients and combine them into a new crea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Rene was a great cook. Women are funny about certain things. They will tell you in a New York minute how incompetent they are at programming their VCR yet they are able to master a Cuisinart, which I think is much more complicated. Go figure. Rene’s VCR after any blackout or short would blink 00:00 until I came over and set it. Yet she could program her microwave like a miracle worker. She planned to use mine to cook the cake 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s we were talking in the kitchen she was silent for a while. I had some sweet music on, some reggae, post-Marley, and I was just grooving. I didn’t notice at first because I was so carnally involved with watching her body move to the beat of her mixing and shaking and stirring that I wasn’t aware of the silence. I was certainly swept away in memories from the past. Rene was wearing a body suit and a pair of black slacks. I was surprised because I had never seen her wear anything so form-fitting. And she carried herself quite easily in these clothes in a way on which was quite captivating. I guess because I was having to discipline my johnson and keep it under control in the midst of reverie, I did not notice the look on her face. I should have.  Just like her dress was different so was her aura. All the while we had been making small talk I was getting the feeling that she had an agenda other than us just getting together. Apparently in the time when we were apart, after I fucked her in the ass, after it was clear to her that she needed to change, she must have taken some time to review some of the issues in her lif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nd she had some answers to some ques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nd she had some questions she wanted answer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had a question or two fir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Trying to sound light about it: “So tell me what the best thing about us being together and what was the worst th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t>
      </w:r>
      <w:r>
        <w:rPr>
          <w:rFonts w:cs="Geneva" w:ascii="Geneva" w:hAnsi="Geneva"/>
          <w:sz w:val="24"/>
        </w:rPr>
        <w:t>In the beginning the worst thing about being with you was all the sneaking around we had to do. The best thing was going rollerblading in the pa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Rollerblading in the park? Was she serious? We went rollerblading on some Saturdays in the park. She was better at than I was, but I enjoyed it nonetheless. But it was such a small percentage of the time we spend together. I can understand what she said about the worst thing being all the sneaking but did she just in the beginning?” Still, rollerbla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had to know: “Why was that the best th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t>
      </w:r>
      <w:r>
        <w:rPr>
          <w:rFonts w:cs="Geneva" w:ascii="Geneva" w:hAnsi="Geneva"/>
          <w:sz w:val="24"/>
        </w:rPr>
        <w:t>It was so freeing and uncomplica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ow, I said to myself, trying to hold up my crushed ego. Was that all there was? Were we in the same relationshi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nd then Rene said to me: “I wonder, why do you do the right thing for the wrong reas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laughed and said a little more specificity would be helpful if she wanted an answ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laughed but truth be told. I was startled. At first I thought that she talking about me going out on my own, so wrapped up in my own world was I. But as I processed the tenor of her question rather than the question itself, it told me that she was on to something else. It was so matter-of-fact. It was the way in which I heard her talk when we were working together. It was completely assured. Rene was a really, really good lawyer and I have always secretly been happy that I never had to face her as an adversa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omehow I was feeling that we were not on the same side anymo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he was asking me a question that she knew the answer to. She said it in a way in which that let me know that she knew the answer. She asked her question in a way in which made it clear that she was just waiting to see if I was going to confirm real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nd then she gave me a look I had never seen directed towards me. Usually the looks she directed towards me had been of love or in search of direction or need of approval. Not this look. It was not the look of equals either. It was the look she gave an adversary that said you can either make this quick or it can be very painful, the choice is yours. It is look that leaves no question about who is in control. But the choice is yours. How do you want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am ass. I choose a slow and painful dea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t>
      </w:r>
      <w:r>
        <w:rPr>
          <w:rFonts w:cs="Geneva" w:ascii="Geneva" w:hAnsi="Geneva"/>
          <w:sz w:val="24"/>
        </w:rPr>
        <w:t>What do you mean doing the right thing for the wrong reas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t>
      </w:r>
      <w:r>
        <w:rPr>
          <w:rFonts w:cs="Geneva" w:ascii="Geneva" w:hAnsi="Geneva"/>
          <w:sz w:val="24"/>
        </w:rPr>
        <w:t>You know I mean 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t>
      </w:r>
      <w:r>
        <w:rPr>
          <w:rFonts w:cs="Geneva" w:ascii="Geneva" w:hAnsi="Geneva"/>
          <w:sz w:val="24"/>
        </w:rPr>
        <w:t>Us h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br/>
        <w:t>“I mean the way you helped yourself to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t>
      </w:r>
      <w:r>
        <w:rPr>
          <w:rFonts w:cs="Geneva" w:ascii="Geneva" w:hAnsi="Geneva"/>
          <w:sz w:val="24"/>
        </w:rPr>
        <w:t>I’m not following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t>
      </w:r>
      <w:r>
        <w:rPr>
          <w:rFonts w:cs="Geneva" w:ascii="Geneva" w:hAnsi="Geneva"/>
          <w:sz w:val="24"/>
        </w:rPr>
        <w:t>The way you had me any time you wan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t>
      </w:r>
      <w:r>
        <w:rPr>
          <w:rFonts w:cs="Geneva" w:ascii="Geneva" w:hAnsi="Geneva"/>
          <w:sz w:val="24"/>
        </w:rPr>
        <w:t>I thought we had each ot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t>
      </w:r>
      <w:r>
        <w:rPr>
          <w:rFonts w:cs="Geneva" w:ascii="Geneva" w:hAnsi="Geneva"/>
          <w:sz w:val="24"/>
        </w:rPr>
        <w:t>Are you thinking or are you answering my ques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t>
      </w:r>
      <w:r>
        <w:rPr>
          <w:rFonts w:cs="Geneva" w:ascii="Geneva" w:hAnsi="Geneva"/>
          <w:sz w:val="24"/>
        </w:rPr>
        <w:t>I’m starting to feel like I should have been sworn 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t>
      </w:r>
      <w:r>
        <w:rPr>
          <w:rFonts w:cs="Geneva" w:ascii="Geneva" w:hAnsi="Geneva"/>
          <w:sz w:val="24"/>
        </w:rPr>
        <w:t>You had me any time you wanted and what did you provide in retur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t>
      </w:r>
      <w:r>
        <w:rPr>
          <w:rFonts w:cs="Geneva" w:ascii="Geneva" w:hAnsi="Geneva"/>
          <w:sz w:val="24"/>
        </w:rPr>
        <w:t>I didn’t know that we had a quid pro quo relationshi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t>
      </w:r>
      <w:r>
        <w:rPr>
          <w:rFonts w:cs="Geneva" w:ascii="Geneva" w:hAnsi="Geneva"/>
          <w:sz w:val="24"/>
        </w:rPr>
        <w:t>You gave me as much as you needed to in order for me to keep giving you as much as I h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t>
      </w:r>
      <w:r>
        <w:rPr>
          <w:rFonts w:cs="Geneva" w:ascii="Geneva" w:hAnsi="Geneva"/>
          <w:sz w:val="24"/>
        </w:rPr>
        <w:t>Am I hearing some dissatisfaction with how we were when we were toget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t>
      </w:r>
      <w:r>
        <w:rPr>
          <w:rFonts w:cs="Geneva" w:ascii="Geneva" w:hAnsi="Geneva"/>
          <w:sz w:val="24"/>
        </w:rPr>
        <w:t>Please don’t try to be sophisticated. What I am hearing is you avoiding the question: Why did you always do the right thing for the wrong reas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t>
      </w:r>
      <w:r>
        <w:rPr>
          <w:rFonts w:cs="Geneva" w:ascii="Geneva" w:hAnsi="Geneva"/>
          <w:sz w:val="24"/>
        </w:rPr>
        <w:t>What right thing? What wrong reas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t>
      </w:r>
      <w:r>
        <w:rPr>
          <w:rFonts w:cs="Geneva" w:ascii="Geneva" w:hAnsi="Geneva"/>
          <w:sz w:val="24"/>
        </w:rPr>
        <w:t>In my darkest hour, when I was nothing, you helped me see the light, and then you made me into something that you didn’t wa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t>
      </w:r>
      <w:r>
        <w:rPr>
          <w:rFonts w:cs="Geneva" w:ascii="Geneva" w:hAnsi="Geneva"/>
          <w:sz w:val="24"/>
        </w:rPr>
        <w:t>You are mixing metapho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t>
      </w:r>
      <w:r>
        <w:rPr>
          <w:rFonts w:cs="Geneva" w:ascii="Geneva" w:hAnsi="Geneva"/>
          <w:sz w:val="24"/>
        </w:rPr>
        <w:t>And don’t try to be funny. Why did you help me just to abandon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t>
      </w:r>
      <w:r>
        <w:rPr>
          <w:rFonts w:cs="Geneva" w:ascii="Geneva" w:hAnsi="Geneva"/>
          <w:sz w:val="24"/>
        </w:rPr>
        <w:t>Who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t>
      </w:r>
      <w:r>
        <w:rPr>
          <w:rFonts w:cs="Geneva" w:ascii="Geneva" w:hAnsi="Geneva"/>
          <w:sz w:val="24"/>
        </w:rPr>
        <w:t>Is this better: It’s like taking an sheep that was lost and hurt, and finding it, curing it, nurturing it, feeding it, and instead of shearing it and using its wool for clothes so that you can have its warmth with you forever, you slaughtered it, cooked it, and then didn’t even eat much of it yourself, instead you tossed it away for the wolves consume. Is my metaphor o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Did I tell you that we were having lamb for dinn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t>
      </w:r>
      <w:r>
        <w:rPr>
          <w:rFonts w:cs="Geneva" w:ascii="Geneva" w:hAnsi="Geneva"/>
          <w:sz w:val="24"/>
        </w:rPr>
        <w:t>What are you talking about?” I ask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t>
      </w:r>
      <w:r>
        <w:rPr>
          <w:rFonts w:cs="Geneva" w:ascii="Geneva" w:hAnsi="Geneva"/>
          <w:sz w:val="24"/>
        </w:rPr>
        <w:t>That you are both a shepherd and a butcher. You did the right thing for the wrong reasons. I just want to know wh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t>
      </w:r>
      <w:r>
        <w:rPr>
          <w:rFonts w:cs="Geneva" w:ascii="Geneva" w:hAnsi="Geneva"/>
          <w:sz w:val="24"/>
        </w:rPr>
        <w:t>This is way too heavy for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t>
      </w:r>
      <w:r>
        <w:rPr>
          <w:rFonts w:cs="Geneva" w:ascii="Geneva" w:hAnsi="Geneva"/>
          <w:sz w:val="24"/>
        </w:rPr>
        <w:t>Don’t patronize me. And don’t run away from what I asking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t>
      </w:r>
      <w:r>
        <w:rPr>
          <w:rFonts w:cs="Geneva" w:ascii="Geneva" w:hAnsi="Geneva"/>
          <w:sz w:val="24"/>
        </w:rPr>
        <w:t>I still don’t know what you are talking abou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t>
      </w:r>
      <w:r>
        <w:rPr>
          <w:rFonts w:cs="Geneva" w:ascii="Geneva" w:hAnsi="Geneva"/>
          <w:sz w:val="24"/>
        </w:rPr>
        <w:t>I am talking about you. The love of my life. The love of my life who took my love in a way in which he should have known he shouldn’t. Who took my love and created me, the woman who you see in front of you. The woman you used and then discarded exactly because she was exactly what you created her to be. The woman who truly is blessed to be 100 times better off compared to when she first met you and is saddened to be1000 times worse off for having met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t>
      </w:r>
      <w:r>
        <w:rPr>
          <w:rFonts w:cs="Geneva" w:ascii="Geneva" w:hAnsi="Geneva"/>
          <w:sz w:val="24"/>
        </w:rPr>
        <w:t>I did all th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t>
      </w:r>
      <w:r>
        <w:rPr>
          <w:rFonts w:cs="Geneva" w:ascii="Geneva" w:hAnsi="Geneva"/>
          <w:sz w:val="24"/>
        </w:rPr>
        <w:t>I am not laughing. I am asking: Why did you do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t>
      </w:r>
      <w:r>
        <w:rPr>
          <w:rFonts w:cs="Geneva" w:ascii="Geneva" w:hAnsi="Geneva"/>
          <w:sz w:val="24"/>
        </w:rPr>
        <w:t xml:space="preserve">You tell m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nd without missing a beat, she sai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t>
      </w:r>
      <w:r>
        <w:rPr>
          <w:rFonts w:cs="Geneva" w:ascii="Geneva" w:hAnsi="Geneva"/>
          <w:sz w:val="24"/>
        </w:rPr>
        <w:t>You did it for the same reason you do everything: for your own needs. Every time you listened and helped and suggested, you only cared because it fit your agenda. Any support you gave me, and you did give me a lot, was because it opened up more emotional access for you to do virtually anything you wanted to do with me. I admit that when I met you I was nowhere. Nothing. You created me. You taught me everything you thought your woman should know. You governed my actions to be sure I walked your path. You preached to me the sermon of obedience and love. You corrected me as if what little I knew about life was nothing at all. Maybe it wasn’t but you definitely used me to act out this script you had in your head about the way life was supposed to be. You influenced/you ruled/you molded/you dominated. And you enjoyed it all. And you enjoyed all of me, until you saw the final result. I am who I am today because of you. And it is not that I am totally ungrateful. I am so much more than I was when I first met you. But I am just wondering why you made me in your own image and then left me? Am I not all you wanted me to be? Didn’t I do any and every thing you asked me to do? Didn’t I dress the way you wanted me to dress even though I felt slutty sometimes? walk the way you taught me to walk even though that made me look like a runway tart? switch my ass for you whenever you wanted me to regardless of how much unwarranted attention I knew I would have to deal with when you are not around? behave in mixed company the way you wanted even though people perceived me as a docile airhead? danced with you and for you the way you wanted even though I felt like a video ho? drank what you wanted so that I would get drunk so that you would be able to pretend you were taking advantage of me even though we both knew that it was never like that and you would have gotten as much as you could handle anyway? surprised you by coming into your office with my coat on and nothing else on underneath ready to fuck you during lunch even though I knew what kind of glances your secretary and co-workers were going to throw my way when I left your office? wore the make-you wanted me to even though it was tragically style-less? said pussy the way you like to hear it said despite the fact that I still don’t feel like a lady saying it? masturbated whenever and wherever regardless of having to walk around forever in wet panties? made you believe that I really meant yes when I said it to you regardless of how I really felt and knowing that you did not care? Never said no to you? E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t>
      </w:r>
      <w:r>
        <w:rPr>
          <w:rFonts w:cs="Geneva" w:ascii="Geneva" w:hAnsi="Geneva"/>
          <w:sz w:val="24"/>
        </w:rPr>
        <w:t>And why did you never say no to me?” I asked, nearly too timid to hear the answer at this poi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t>
      </w:r>
      <w:r>
        <w:rPr>
          <w:rFonts w:cs="Geneva" w:ascii="Geneva" w:hAnsi="Geneva"/>
          <w:sz w:val="24"/>
        </w:rPr>
        <w:t>Why are you asking a question you know the answer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was so not ready to deal with any of these questions. So unprepared to accept out loud what I knew to be true. That did not stop 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t>
      </w:r>
      <w:r>
        <w:rPr>
          <w:rFonts w:cs="Geneva" w:ascii="Geneva" w:hAnsi="Geneva"/>
          <w:sz w:val="24"/>
        </w:rPr>
        <w:t>It would have been comforting at least to be made in the image of someone who wanted me forever, but you made me, used me, didn’t like what you made, which was me as you, so you abandoned me. And now I am alone. And perfect only for the man who does not want me. You know how I feel about abandonment? You know what issues that brings up in me? So all I want to know is why did you save me just to abandon me after I became you? You could have saved me, helped me find myself and then either accepted or rejected me on those terms? That way I would have been ok. Hurt, if you left me, but ok. But you didn’t. You saved me and then created what you wanted and decided that what you created you did not want, and then you left me with the task of healing myself and then creating myself all over again, only now I have to do it by myself. You saved my life, changed my life and tossed my life away making me less than what you found in the first place. You were doing the right thing for all the wrong reasons. And I didn’t know better. Until now.  I have had a lot of time on my hands to think about things. Now I know. But I just want to hear it from you. Wh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Mind you now, all this time Rene was still cooking and the meal was just about done. Here she is stripping me bare and at the same time dressing the table with this incredibly healthy and great smelling me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omen can be so interesting. When they have decided to cut the umbilical cord of the relationship they need to hear their mates acknowledgement of guilt before they can truly go on. They need to hear them accept their version of reality so that they can lay it to rest and strive to create a new one. Rene was no different in that regard. With some distance from “us” the past few months she was able to see some things clearer than she had when we were wrapped up with each other on a day-to-day. Better said, she was able to deal with the implications of some things that she had allowed herself to ignore when we were going toget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People can be so interesting. The way they can think about someone once they are less emotionally involved with that person. It is easier for them to see clearly who someone is. What they do with that information then depends on how much that person has pissed them off.</w:t>
        <w:br/>
        <w:br/>
        <w:t>I must have truly pissed Rene of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nd she knew me and knew exactly what I would d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Without missing a beat, throughout our entire conversation she had just about finished cooking the whole meal, everything: broiling the lamb, stir-frying the string beans, braising the corn, mixing the scratch cake, tossing the salad, and baking the bread. She even decanted the wine. The only thing she asked me to do was cut the brisket. I was just about to get a knife when she told me to use the electric knife instea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Now I am funny like this. I will buy any new electronic gadget as long as it is a boy-toy. That means televisions, stereos, VCR’s, DVD’s, MP3’s, computers, laptops, you get the message. But when it comes to girl-toys like microwaves, Cuisinarts, electric knives, etc., I will keep a piece until it literally is falling apart. My electric knife was a perfect example. It was falling apart and I had wrapped it up with electrical tape to keep the frayed parts of the wire and the casing together. I am pretty clumsy so I frequently drop things. That’s fine when it’s my cell phone and I have insurance on it and it can be replaced. But I truly never think about the girl-toys until I absolutely have to replace them. I’ll keep working with them in their decayed state until they die on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Rene knew that about me. She also knew that I don’t pay attention to a lot of things I am not interested in and as such am likely not to pick up on causal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he also knew what my habits were. I am likely to be pretty casual about my hygiene. Not that I am dirty; no, I brush my teeth and wash my ass daily. But, for example, I have to remind myself sometimes to wash my hands if I am preparing a meal or handling food for examp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Rene knew th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he also knew that even when reminded to wash I will sometimes only make a half-hearted attempt to d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It is so easy to set folks up for something if you know what they are likely to do. Just set the wheels in motion and then step back and let nature take its cours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Rene asked me to cut the lamb. She asked me to use the electric knife to cut the lamb because she said that it would make a better presentation than my jagged-edged cutting with a regular knife. I took the knife out of the drawer. She took it from me and told me that the electric tape that was covering all the frayed ends was more of a danger than what it was covering and with that she unwrapped the knife. As I was about to cut the lamb, she stopped me and asked me if I had washed my hands, which she knew I had not. I did and she neglected to remind me to dry them as she usually did. So without thinking and with wet hands, and my unwarranted sense of security, I grabbed the knife and was about to cut the lamb. It was unplugged. I asked Rene to plug it into the socket because I was being lazy. She knew I would ask because she knows that I am lazy like that. She plugged the knife into the socket. But she held on to the plug while it was in the socket. I did not pay attention to her doing so at the time. As I turned on the knife preparing to cut the lamb, it took me a second to realize that there was a current of electricity coursing through my hand and up my arm. For some reason, I couldn’t let go of the knife. I couldn’t scream. And as the current coursed up my arm, what seemed like an eternity passed before Rene pulled out the plu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t was only a few secon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Only a few seconds of the worse pain I had ever fel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screamed, fell to my knees, and dropped the knif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turned my head towards 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he was watching me. She still had the plug in her hand to let me know that it was not an accident that I felt what I felt and that it was also not an accident that I am still alive. With a look on her face that said to me that if she did not still love me in spite of everything that it would have been wor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Far wor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f she had not pulled out the plu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But she knew th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nd when I got it together, I realize that as we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he had played me for mysel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he let me be me and it almost killed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nd she saved me because she wanted me to know that she had saved me, after she set me up to kill mysel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he set me up and saved me after I saved her and abandoned 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n her mind, we were even n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n my mind I was just starting to accept who I 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ll I could say to her was, “I never knew. I never kne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And what she said to me was: “I know.”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And with that she helped me into my seat at the table. Filled my glass with wine, tore off a piece of bread and put it and a slice of the lamb she cut with a regular knife on my plate. And she picked up her coat off the couch and opened the door to my apartment, and she walked out saying “Bon appetit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s the door closed I realized that this was our last supper together.</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b/>
        <w:tab/>
        <w:tab/>
        <w:tab/>
        <w:tab/>
        <w:t>CHAPTER EI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o we are almost caught u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Let me tell you about tonight, what happened with me killing Ni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Not in the subtle but nearly effective way that Rene allowed me to almost kill myself but in the real world way of heart-stopping, choir-singing, dirt-covering murd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I didn’t really have a choice the way I figured 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ren’t you supposed to kill the one who stole your girl? Aren’t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That’s not accurate, of course: Niles did not steal Rene from me. He just came along and picked her up off the ground where I dumped her; he realized her essence and captured her heart, all around the same time that I accepted the fact that I made a tragic mistak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Basta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Not that you don’t know this already in your line of business but for the record let me explain it this 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There are two types of killing. The old-fashioned way and the high-tech way. The old-fashioned way in which to kill is to feel the emotions of rage that can only be quelled by seeing life ooze out of the eyes of the one who enrages you. To feel their bodily functions cease at your own hands. To know that you are the reason why that person will never be able to piss you off again. The old-fashioned way means that you have a hand in killing the person. I mean have a hand quite literally: You’ve got to strangle the person with our own hands, beat them with your fists or with a club or a hammer, push them off of a roof, stab them with a knife but a short knife so that their blood can splatter all over your clenched fists. You have to be so engulfed that you can sustain your own loss of humanity long enough so that the person you are killing actually dies right in front of you. Crime of passion. That’s the way real men and women kill each other. Because they have to. They have no choice. If they were able to think about it they would probably change their mind about going all the way. Killing the person is all lower brain, there is nothing cerebral going 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The high-tech way is to divorce yourself from the actually killing. Use a gun, shoot the person. All you do is pull a trigger. The gun jerks back but that’s all you really feel. If you are far enough away from the person all you see is the dead person falling and that’s about it. Nothing more. No visceral satisfaction. No reality, just its absence. Use a mechanical device like a car and run over the person. All you do is drive your car as per usual and run over the body like it was a speed bump. There is nothing to it. It really is the coward’s way out. You don’t get your hands dirty and you get what you wa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eastAsia="Geneva" w:cs="Geneva" w:ascii="Geneva" w:hAnsi="Geneva"/>
          <w:sz w:val="24"/>
        </w:rPr>
        <w:t xml:space="preserve"> </w:t>
      </w:r>
      <w:r>
        <w:rPr>
          <w:rFonts w:cs="Geneva" w:ascii="Geneva" w:hAnsi="Geneva"/>
          <w:sz w:val="24"/>
        </w:rPr>
        <w:t>Me trying to kill Niles was hands-on affair, totally old schoo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Let me expla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Here’s the deal. I didn’t know that I was going to be at their house tonight. I was wandering around late. It had gotten to be a habit. I would finish work, staying there as late as I could, then go to a bar somewhere and hang out, I don’t drink as much anymore but tonight I had a few more than I used to have when I used to drink. Usually I would just eat at the bar and try to talk to someone, anyone female who came by. If that happened I would go with it for as long as it would last. And then when it was over I would keep sitting and wait for the next one. If there was no next one. I would just hang out until closing and then I would walk the streets of Manhatta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Let’s just say that after Rene almost killed me, I dropped the bartender I had been fooling around with and had not tried to start or re-start a meaningful relationship with any woman. It was enough just to talk idly and meaninglessly at a bar to whomever was there. I never asked for their business cards or numbers and I never gave them mine. If they asked I told them that I would take theirs and give them a ca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never di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haven’t had sex in a very long ti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By the way, not that you don’t know this already but it is true that the best and the worst of Manhattan is so evident after midnight. In the night air, you can see all the shit and grime on the streets and there is the failure and the mistakes and the waste of humanity right at your feet, then you look up at the lights in the sky on Broadway or down Park Avenue or the Garden or down Bleeker and you feel the realization of ambition and the fulfillment of promises made to oneself late at ni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love this tow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had been working on this project, a bone thrown my way by one of the senior partner’s of my ex-firm. An ASAP thing that I had been up for literally three days working on. I needed the money more than I needed the slee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Funny thing about not getting sleep. You see the spirits more clearly when you are walking around in a dream stat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hate going home, especially to an empty room filled with spiri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Every time I was home alone with too much time to think it was a reminder to me of the choices I’ve made in my lif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There have not been to many good on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bout a year ago I left the firm, so full of myself, after making partner. Our biggest client, a dot-com so you know where this is going, was so impressed with me that he encouraged me to go out on my own so that he could give me business and save some of the overhead fees he was paying for at my old firm. I’d foolishly tried to start a law practice based on a single client who, unknown to me (talk about getting swept up in the moment and not doing my homework) was just nine months away from a reorganization as a result of hostile takeover by their venture capital firm that would soon kick my guys out of their law division and put in some new guys. The new guys did like me but just half as much as the old guys. My practice was a shell of what I expected it to be. I’ve hung on long enough to pay bills and save face but I have no idea how long this is going to last. It is harder getting new high tech clients and harder still to get all the work done without the infrastructure I was planning on but can’t afford to keep on a regular bas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My personal life was for shit. I left Rene thinking that I would be able to move on and, in classic guy fashion, didn’t realize what she meant to me until she was gone. Having sex with her was such a validation of my essence and then there were all the little things she did for me that I did not pay attention to until she was gon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remember coming into the apartment one day not too long after I heard the news that the hostile takeover was in progress. I was totally devastated. I had to lay off half of the folks who I had just hired. I had talked such a good game about how I was starting the firm of the future and I had recruited three associates from other top-tier law firms, assuring the lawyers that they were making the smartest move since starting law school and I even cajoled my secretary from my old firm to come and be a part of my brave new worl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eastAsia="Geneva" w:cs="Geneva"/>
          <w:sz w:val="24"/>
        </w:rPr>
      </w:pPr>
      <w:r>
        <w:rPr>
          <w:rFonts w:eastAsia="Geneva" w:cs="Geneva" w:ascii="Geneva" w:hAnsi="Geneva"/>
          <w:sz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My confidence had been shot for a while and I needed a self-esteem boost. Rene, who I am so happy to say was still at our old firm, was now on her way to making partner. And they were taking their pounds of flesh out of her on the regular. She was working crazy hours and we often not see each other until way late at ni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Rene was a real homebody. She had never been one to hang out. She liked going out with me on intimate nights for dinner or just staying at home or my house cooking and chilling. She did like to go to plays, but only the occasional movie. Just like she had no desire to hang out at a club subjecting yourself to the velvet rope vagaries of barely literate doorman whose ego justified itself by making critical judgments about a person’s self-worth to society, there was also no sense of urgency to be the first in line to see whatever movie the critics were raving about. She was so not-New York. I can’t count the number of movies I have taken her to and she fell asleep halfway through because she was either so tired from working or she was bored. Of course, like a real New Yorker, I insisted on only seeing movies on weekday nights because the hoi polloi bridge and tunnel folks were the only people who went to movies on the weekend. After working until ten in the evening, catching the last show of the night meant we would not get in bed until after midnight and we would be up again at seven to pay our dues to the man. She would come with me of course but she did let it be known that she thought what we were doing was obsessive and sill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Just as silly as going to a club and hanging out and drinking and dancing on a school night. Rene was very practical. I was not. She did what was right. I did what felt good. She lived in the real world. I’m living a dream that, right now, is more of a nightma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nyway knowing how I am and what state I was in, somehow Rene found the time and made the connections to get us on the list of the opening night of that lounge in the meat packing area on fourteenth close to tenth, you know the one I am talking about ri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She had come into my apartment after she finished work. It must have been around eleven. I was already in my sweats, thinking I was going to be in for the night; looking forward to having her suck my dick was the only thing that got me through an awful day. She came on and started to disrobe right in the hallway, didn’t even close the door all the way. I jokingly said, what no foreplay, what will the neighbors say? Butt naked, she just as quickly opened a Bloomie’s bag she had and took out this incredible cat suit and extremely tall heels and put them on. I’m like, what the fuck? She hands me this invitation for the opening of the lounge and asked me what I am waiting fo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am fucking delirious. We go. Rene was so fucking lively and energetic and fun and playful. We danced. We drank. We danced some more. I had the best time. We fucking closed the place. It must have been five in the morning. We got back to my place. She tackles me as soon as we get in the bedroom and rips my clothes off. She drags me onto the bed and starts to suck my dick. I am fucking right there getting ready to come and then she stops. I looked up wondering what the deal was and she looked at me with this look. I was about to say something and she put her head down and started to suck my balls. Well, ok, I say to myself. But she doesn’t go back to my dick. She sucked my balls, one at a time, two together, back to one at a time. And then she went lower. She’s fucking licking the space between my balls and my assho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It dawns on me. She has never licked my ass. But that wasn’t a surprise because in all my sexual experiences, no girl had ever licked my ass before. For some reason, I had never asked anyone to. And, for that same reason, I had never thought about asking Rene. I had read enough about other people doing it but for some reason, I don’t know, latent homophobia maybe, I never thought about asking anyone to do it, nor did I do it to any girl. Never crossed my mi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o I am sort of wondering what’s going on down there. She’s licking the space between my ass and my balls and she hooked one leg up with her left arm like a wrestler, twisted around so that her  body was almost straddling me on the bed, she still had her catsuit on and her heels, and she lifted my leg in such a way that she was able to grab my dick with her right hand. She started licking further up. My body’s tingling all over. She gets to my asshole and she starts to lick the outside and tongue the inside, plunging it in as far as it can go. She alternates this with sucking my asshole as if it here a nipple. And just when it is starting to feel like an ocean down there, she inhales air just above my asshole so that is feels like a cool rush of wind is creating a mini-vortex and dries my asshole enough for her to wet it down all over again. I am having feelings I have never had in my urologist’s office. This is fucking amazing. All the time she is holding my johnson in her hand. I’m not on the verge of coming any more but it feels pretty damn taut to me. She’s keeps on licking and sucking me and tonguing  me and after what seems like an eternity she starts to stroke my dick. Slowly. Still slowly. I am losing it. She never speeds up and she stays in my ass. She can always tell when I am close to coming. I am like a crack-addicted epileptic. Just when I am about to come, she stops sucking my ass and starts to suck my dick. I must have spilled a pint of come down her thro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immediately fall aslee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The next thing I knew it is eight o’clock in the AM. She’s already gone. And has left me breakfast in the kitchen with a note telling me how great I was last ni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Can you imagine? How great I w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he did all that just to make me feel like a real man. When I was feeling sorry for myself on the verge of sounding like a girly-man, she knew the right moment to make an overture that I would appreci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missed that n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wanted her ba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But Niles had her n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Niles was in my 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Niles was in my 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TextBody"/>
        <w:rPr/>
      </w:pPr>
      <w:r>
        <w:rPr/>
        <w:t xml:space="preserve">I was walking around the streets of Gotham, not sleepy, not ready to shoo the ghosts who will keep me awake; because I am bone tired I can’t ignore the visions of Rene walking down the hallway towards the kitchen with my lipstick-smudged shirt-of-the-day on, one button straining to subdue her cleavage, shirt’s tail shimming side to side as her Atomic Clock ass marks time’s passage. I can almost see her turn her head ever so slightly so that she can see behind her with her left eye, hiding the smile of validation that acknowledges that I have been watching and always would watch her walk, knowing how much pleasure it gave me, knowing that I always wanted to pull her back to me when I saw her walking away. </w:t>
      </w:r>
    </w:p>
    <w:p>
      <w:pPr>
        <w:pStyle w:val="TextBody"/>
        <w:rPr/>
      </w:pPr>
      <w:r>
        <w:rPr/>
      </w:r>
    </w:p>
    <w:p>
      <w:pPr>
        <w:pStyle w:val="TextBody"/>
        <w:rPr/>
      </w:pPr>
      <w:r>
        <w:rPr/>
        <w:t>I let her walk away and now she gone.</w:t>
      </w:r>
    </w:p>
    <w:p>
      <w:pPr>
        <w:pStyle w:val="TextBody"/>
        <w:rPr/>
      </w:pPr>
      <w:r>
        <w:rPr/>
      </w:r>
    </w:p>
    <w:p>
      <w:pPr>
        <w:pStyle w:val="TextBody"/>
        <w:rPr/>
      </w:pPr>
      <w:r>
        <w:rPr/>
        <w:t>I am sounding really pitiful.</w:t>
      </w:r>
    </w:p>
    <w:p>
      <w:pPr>
        <w:pStyle w:val="TextBody"/>
        <w:rPr/>
      </w:pPr>
      <w:r>
        <w:rPr/>
      </w:r>
    </w:p>
    <w:p>
      <w:pPr>
        <w:pStyle w:val="TextBody"/>
        <w:rPr/>
      </w:pPr>
      <w:r>
        <w:rPr/>
        <w:t>That’s because I am pitifu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walked past Rene and Niles’s apartment. They moved in together after only two months of dating; he had no problem making a commitment. It was in Chelsea, off of 19th, far from her upper east digs with her ex-husband. I often walked past her old apartment. I remembered well walking past her place and the joy of semi-cuckolding her husband. I live in the past walking down her streets and present-day usually does not intrude until I wake up the next morning. I have no past with her new place. I don’t even know her home telephone nu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Therefore I found myself surprised to be around the corner from her place. Somewhat surprised but I felt it was inevitable that I would past their place if I was in the neighborhoo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was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n the neighborhoo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was over by Joe’s Pub on Lafayette. It was hike to get to Chelsea. I didn’t even notice how far I had walked. I looked around and realized that I was near her new pla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was so toas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When I drink and am alone it is like the present recedes, the here and now is more like background muzak.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It is funny how you have memories. They get inside you and hang out and bounce around until they latch onto something in the world outside. Perhaps a smell, maybe a familiar sight, color or shape. A sound, word or musical note hanging about looking for somewhere to perch. And then along ricochets a memory and collides with the stimulus and you are somewhere els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There were some snatches of conversation coming from around the corner, I couldn’t see the couple but the male voice was loud and animated, in full-effect storytelling mode, and then I heard it. It was her laugh I heard. Rene’s laugh yet it was somehow differ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t always made me so joyous to hear Rene laugh. It came from a place deep down in her past. A part of her youth that was almost pre-verbal. A part of her always seemed to regress when she laughed, to a comfort zone, where there was nothing but the moment at hand. A laugh recalling the safety of times long gone, a laugh that was an oasis from today’s real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That’s what I remember about her laug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But somehow this laugh was different. It shocked me out of the past and back into the moment. It was the kind of laugh that when you hear it in a restaurant and you look over and see where it is coming from, at that moment you wish you were in that conversation, having that much fun, being regaled s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t is a laugh that in all the time we were together I had never heard, never known was inside her. It was laugh that said right here, right n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That’s when I started to ru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nd run until I was sure that they had not seen me nor when they turned the corner would they suspect that someone they might have known was the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kept running until my sides hurt and my legs felt as heavy as my heart and my hands shook just becau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That wasn’t very f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was sort of drun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It came to me at that moment that Niles was able to be something for Rene, be something with Rene that I wasn’t. He was able to just be with h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ccept when we were having sex, I never felt in the moment with her. With anyone for that matter. I was always more interested in her becoming. Here was a woman who for decades had had her potential repress, so much so that she had portals to worlds within her that she had never explored, never visited, wasn’t even aware of. I took it upon myself to be her guide on a journey to the core of her possibilities. I was her self-appointed Obi Wan Kenob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It never occurred to me until that moment when she almost killed me that Obi Wan had to die for Luke to become. The one who opens the door has to get out the way for the other to walk throug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But unlike the enlightened Yoda, I made a mistake in trying to make her into something instead of encouraging her to find herself. But I swear before God I wasn’t trying to hurt her. And I definitely shouldn’t have left her but I am not perfect. I make mistakes. I’m human. I’m not a monster. Even Rene said that she still loved me in spite of everything. She just didn’t want to see me anymore but she still loved me. And I got to tell you, there are many guys whom she could have hooked up with who would not have spent anywhere near the amount the time with her that I did when it was not evident that anything more was going to happen, before that night in the conference room, it was not a sure thing that something was going to occur between us. That was all investment time with no FDIC. I did do some goo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Good that Niles was reaping while I was running. Running away from her laug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Maybe if I could have been more evolved I wouldn’t be in the position that I am in right now, riding with you. Maybe if I had had more sleep, then I could have been more mature about things. Maybe if I had had less to drink then I wouldn’t been so obsessed with taking Rene back and killing Ni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I stopped running. I turned and walked back slowly. I timed it just about right. They did not notice me at first so caught up in their own revelry. Happily enjoying the fruits of my labor, Niles, my understudy, who was now the star of the show, was the first to turn back to recognize m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It shocked Rene to see me. I knew after that night that she never wanted to see me again. Despite that we continued to run into each other, mostly at professional functions. But she was real good at being polite and cordial and not good at hiding her pity for m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hen she met Niles, how it happened, I was not privy to, and when they decided to shack-up, which I only found out by talking to one of old colleagues at the firm, I was totally out of the loop. It is amazing what can happen in nine months once a girl tosses off the shackles of psycho-sexual expectation and is liberated to find her bli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So if Rene was shocked to see me she hid any displeasure she may have ha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n fact, I can still hear Rene laughing with Niles when I said to them, thank god that they were walking by because they were saving me from pissing on a tree and I hoped that they did not mind if I used their apartment like an outhouse. They both laughed and invited me u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After what seemed to be an eternity of small talk in the elevator to the thirty-eight floor about the play they had just seen and how hungry they were and how tired they were and whether or not they should order take out or cook left overs we got off the elevator into their two-bedroom apartment with a fireplace and what they called a balcony but really was just the fire escape with lawn furniture and a grill on it. I am finally get in the bathroom and I look in the mirror. I look and all I can hear his Rene’s laughter ringing in my head. And I started to feel it. I started to feel that feeling of someone who is slightly out-of-control. It’s an obsessive possession. You see reality bent. The arc of truth curves into a boomerang, and whips through your consciousness creating movement that slashes away what’s objective and leaves the subjecti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wanted him gone. And I wanted her ba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sn’t it amazing that a person can convince himself that if he kills a woman’s man, then she is likely to turn to him? It is so Richard the Third. I thought that  all I needed to do was get rid of the obstacle in my way and then the object of my desire would return to me. Niles was in my way. I wanted Re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eastAsia="Geneva" w:cs="Geneva"/>
          <w:sz w:val="24"/>
        </w:rPr>
      </w:pPr>
      <w:r>
        <w:rPr>
          <w:rFonts w:eastAsia="Geneva" w:cs="Geneva" w:ascii="Geneva" w:hAnsi="Geneva"/>
          <w:sz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Ever the host, Rene offered me something to drink.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asked for a shot of Jack and downed it quick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asked for anot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That was the one that gave me the edge I need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did have one problem about killing Niles. Actually I had two proble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The first one was that I didn’t really have a pla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The second was that he was such a fucking nice gu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When I was in his presence it was hard to hate him, he was such a nice gu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Here I was the beforehand boyfriend. He not only invited me into his lair but was doing his best to make me feel comfortable. Truth be told he was a really funny guy. Much funnier than I am. He made me laugh which totally distracted me from thinking about how best to kill the guy. He’s plying me with good liquor and I am trying to figure out how to crack his be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t was hard to hate the gu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But I kept working at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He had my woman and I wanted her ba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Even she had said I made her perfect for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wanted what was mi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Luckily Niles solved my first problem; he gave me my way to kill hi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told you they had a fire escape outside their apartment. They kept a hibachi on it to barbeque. Niles, turns out, was from Texas and loved barbeque. He thought that his barbeque sauce was the best in New York. Bar n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Nothing like challenging a man’s ego to set him u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The smell was all in the house, so all I had to do was to ask him what was that foul odor in the house, smells like watered down ketchup and on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Now to a real Texas man making barbeque is all about chili peppers and fire. I knew that a friendly challenge would result in an old-fashioned bake off. Texas versus New Yo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He fell for it hook, line, and sink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avoided looking at Rene for most of the time we were in the kitchen. I directed most of my attention to Niles, in a friendly cajoling about the Cowboys versus the Giants, Rockets versus the Knicks, and two-step versus the Latin. Guy talk I usually found boring and perfunctory. I figured that the more he felt comfortable with me the less likely he would be to see it com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e finished our sauces. The chicken was already thawed and Rene had heated up the Hibach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I was almost ready. I knew the where; I just still had not figured out exactly how I was going to make it happe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We got out on the fire escape. It was so dark we needed a flashlight just to make sure that we put the chicken on the hibachi.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Just me and him out there alone in the dark. The small talk continued. We divided the hibachi in half. I was trying not to get to caught up in the banter because I wanted to keep my eyes on the priz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But it was har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Niles was a really nice guy. It was getting harder and harder to do what I know I needed to d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We were up on the thirty eighth floor and he had to go. I just knew that it had to look like an accident. If Rene even suspected that I had a hand in it then my chances of reclaiming her were nill. But if she was grief stricken then I was the obvious choice for her to turn to in her time of ne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I was trying my best to figure out how everything was going to happen when fate interven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You know that phrase what goes around comes around? I know you have. Well this is how it happen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asked Niles for a taste. Just so I knew what I was up against. He obliged. Moving towards the hibachi, he slipped a bit and made the comment about how slick the surface got out here whenever it rain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 slip. How easy was that? How easy was it for a slip to look like an accident? How simple would be for me to help him sli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My plan as I figured it was to maneuver Niles to the fire escape’s edge as he was passing me a sample of his fare so it would appear as if he slipped trying to hand it to me and appear to fall off the balcon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t wasn’t a very sophisticated plan but I was drunk what do you wa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The problem with the plan is that it almost worked, except for one thing: As soon as I bumped into Niles and he slipped I caught a glimpse of Rene out the side of my eye. She watched Niles slip and I could see her face and the horror in her ey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Here is where alcohol can really make its effects known. I thought to myself, hmm, if I saved Niles then I would be a hero in her eyes. If I saved Niles then I not only would have redeemed myself to her then I would have another chance to off him and then I would be the only choice for to turn t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told you I was a little toas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Truth: I was smashed at this poi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When I say it out loud it sounds really stupi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Not as stupid as it felt having successfully executed a plan to kill Niles and now trying to foil my own pl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As Niles slipped and almost fell over the fire escape, I grab his shirt; he grabbed my hand. Dropped all my chicken by the way. I leaned over and started to pull him up over the railing; he grabbed my arm, my body, my clothes, any and everything while I pull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And that was the proble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n the Red Cross’s life guard school they tell you that when you are trying to save someone you have to watch out because drowning victims often are so panicked that they can and have dragged their saviors down with th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Niles maybe a nice guy but he is a bit of a wuss when it comes to falling off a fire escape and almost dy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Rene was not to calm about things either. Nor the clearest thinker in a panic. For some reason she thought that it would be a good idea if we had more light. And more noise as well. Between she and Niles screaming and yelling I wondered who the hell had been drinking around he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I was doubled over the railing trying to pull Niles up. When Rene shined the light at us, my face was in a position to take the light head on. Problem with light being shined in your eyes when you are not expecting it, is that it causes a reflex move. Like moving your hands to cover your eyes and blinking uncontrollabl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With Rene’s light in my eyes and me trying to raise my hands to my eyes to regain sight, that meant that I let go of Niles. To say the least Niles was slightly more panicked than before. It freaks out most people to think that they are going to die, and when they think that they have got a chance not to die then they think they are about to die again, they freak out even more s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raised my arms to my eyes. Niles grabbed my clothes to pull himself up farther and fortunately for him at the same time he was able to grab the top of the railing. Unfortunately for me he pulled me over the railing trying to pull himself up. On my way down I grabbed a rung on the fire escape while he was hoisting himself up over the railing. When Niles got himself halfway over the fire escape Rene dropped the flashlight and grabbed him and helped pull him o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My hands slipped off the railing and I reached out and was somehow able to grab hold of Nile’s shoe which was sticking ou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had a feeling that I wasn’t going to make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But I had Niles and I was not going to let 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nd I did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did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Just me and him. Just me and hi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After that I don’t remember much mo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Except when you guys came making all that noi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ab/>
        <w:tab/>
        <w:tab/>
        <w:tab/>
        <w:tab/>
        <w:t>CHAPTER NI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So now I am in this fucking ambula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don’t know. With all these advances in medicine maybe they can do something for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doubt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I doubt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You know I heard your partner whispering that they were surprised to find me still alive. I am still alive because I needed to tell someone all of this. I had to tell someone what happened to me. How I got to this point. I wanted someone to know everything so that when Rene asks it comes out righ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 xml:space="preserve">I hope you write all this down later. You will tell Rene won’t you? You’ll tell Rene the way I’ve been feeling? Include all the back story, right? You’ll tell her righ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Ri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Geneva" w:hAnsi="Geneva" w:cs="Geneva"/>
          <w:sz w:val="24"/>
        </w:rPr>
      </w:pPr>
      <w:r>
        <w:rPr>
          <w:rFonts w:cs="Geneva" w:ascii="Geneva" w:hAnsi="Geneva"/>
          <w:sz w:val="24"/>
        </w:rPr>
        <w:t>Right?</w:t>
      </w:r>
      <w:r>
        <w:br w:type="page"/>
      </w:r>
    </w:p>
    <w:p>
      <w:pPr>
        <w:pStyle w:val="Normal"/>
        <w:ind w:left="4320" w:hanging="0"/>
        <w:rPr>
          <w:rFonts w:ascii="Geneva" w:hAnsi="Geneva" w:cs="Geneva"/>
          <w:sz w:val="24"/>
        </w:rPr>
      </w:pPr>
      <w:r>
        <w:rPr>
          <w:rFonts w:cs="Geneva" w:ascii="Geneva" w:hAnsi="Geneva"/>
          <w:sz w:val="24"/>
        </w:rPr>
        <w:t>CHAPTER TEN</w:t>
      </w:r>
    </w:p>
    <w:p>
      <w:pPr>
        <w:pStyle w:val="Normal"/>
        <w:ind w:left="4320" w:hanging="0"/>
        <w:rPr>
          <w:rFonts w:ascii="Geneva" w:hAnsi="Geneva" w:cs="Geneva"/>
          <w:sz w:val="24"/>
        </w:rPr>
      </w:pPr>
      <w:r>
        <w:rPr>
          <w:rFonts w:cs="Geneva" w:ascii="Geneva" w:hAnsi="Geneva"/>
          <w:sz w:val="24"/>
        </w:rPr>
      </w:r>
    </w:p>
    <w:p>
      <w:pPr>
        <w:pStyle w:val="Normal"/>
        <w:rPr>
          <w:rFonts w:ascii="Geneva" w:hAnsi="Geneva" w:cs="Geneva"/>
          <w:sz w:val="24"/>
        </w:rPr>
      </w:pPr>
      <w:r>
        <w:rPr>
          <w:rFonts w:cs="Geneva" w:ascii="Geneva" w:hAnsi="Geneva"/>
          <w:sz w:val="24"/>
        </w:rPr>
        <w:t>“</w:t>
      </w:r>
      <w:r>
        <w:rPr>
          <w:rFonts w:cs="Geneva" w:ascii="Geneva" w:hAnsi="Geneva"/>
          <w:sz w:val="24"/>
        </w:rPr>
        <w:t>Do you understand anything this guy has been babbling about?”</w:t>
      </w:r>
    </w:p>
    <w:p>
      <w:pPr>
        <w:pStyle w:val="Normal"/>
        <w:rPr>
          <w:rFonts w:ascii="Geneva" w:hAnsi="Geneva" w:cs="Geneva"/>
          <w:sz w:val="24"/>
        </w:rPr>
      </w:pPr>
      <w:r>
        <w:rPr>
          <w:rFonts w:cs="Geneva" w:ascii="Geneva" w:hAnsi="Geneva"/>
          <w:sz w:val="24"/>
        </w:rPr>
      </w:r>
    </w:p>
    <w:p>
      <w:pPr>
        <w:pStyle w:val="Normal"/>
        <w:rPr>
          <w:rFonts w:ascii="Geneva" w:hAnsi="Geneva" w:cs="Geneva"/>
          <w:sz w:val="24"/>
        </w:rPr>
      </w:pPr>
      <w:r>
        <w:rPr>
          <w:rFonts w:cs="Geneva" w:ascii="Geneva" w:hAnsi="Geneva"/>
          <w:sz w:val="24"/>
        </w:rPr>
        <w:t>“</w:t>
      </w:r>
      <w:r>
        <w:rPr>
          <w:rFonts w:cs="Geneva" w:ascii="Geneva" w:hAnsi="Geneva"/>
          <w:sz w:val="24"/>
        </w:rPr>
        <w:t>Not a word, except for he keeps saying Rene over and over again. It’s so noisy and he’s so out of it, poor soul, it’s the only thing I can make out.”</w:t>
      </w:r>
    </w:p>
    <w:p>
      <w:pPr>
        <w:pStyle w:val="Normal"/>
        <w:rPr>
          <w:rFonts w:ascii="Geneva" w:hAnsi="Geneva" w:cs="Geneva"/>
          <w:sz w:val="24"/>
        </w:rPr>
      </w:pPr>
      <w:r>
        <w:rPr>
          <w:rFonts w:cs="Geneva" w:ascii="Geneva" w:hAnsi="Geneva"/>
          <w:sz w:val="24"/>
        </w:rPr>
      </w:r>
    </w:p>
    <w:p>
      <w:pPr>
        <w:pStyle w:val="Normal"/>
        <w:rPr>
          <w:rFonts w:ascii="Geneva" w:hAnsi="Geneva" w:cs="Geneva"/>
          <w:sz w:val="24"/>
        </w:rPr>
      </w:pPr>
      <w:r>
        <w:rPr>
          <w:rFonts w:cs="Geneva" w:ascii="Geneva" w:hAnsi="Geneva"/>
          <w:sz w:val="24"/>
        </w:rPr>
        <w:t>“</w:t>
      </w:r>
      <w:r>
        <w:rPr>
          <w:rFonts w:cs="Geneva" w:ascii="Geneva" w:hAnsi="Geneva"/>
          <w:sz w:val="24"/>
        </w:rPr>
        <w:t>That’s the woman whose apartment he was in. She and her husband are still in shock over this guy taking a header off of the fire escape.”</w:t>
      </w:r>
    </w:p>
    <w:p>
      <w:pPr>
        <w:pStyle w:val="Normal"/>
        <w:rPr>
          <w:rFonts w:ascii="Geneva" w:hAnsi="Geneva" w:cs="Geneva"/>
          <w:sz w:val="24"/>
        </w:rPr>
      </w:pPr>
      <w:r>
        <w:rPr>
          <w:rFonts w:cs="Geneva" w:ascii="Geneva" w:hAnsi="Geneva"/>
          <w:sz w:val="24"/>
        </w:rPr>
      </w:r>
    </w:p>
    <w:p>
      <w:pPr>
        <w:pStyle w:val="Normal"/>
        <w:rPr>
          <w:rFonts w:ascii="Geneva" w:hAnsi="Geneva" w:cs="Geneva"/>
          <w:sz w:val="24"/>
        </w:rPr>
      </w:pPr>
      <w:r>
        <w:rPr>
          <w:rFonts w:cs="Geneva" w:ascii="Geneva" w:hAnsi="Geneva"/>
          <w:sz w:val="24"/>
        </w:rPr>
        <w:t>“</w:t>
      </w:r>
      <w:r>
        <w:rPr>
          <w:rFonts w:cs="Geneva" w:ascii="Geneva" w:hAnsi="Geneva"/>
          <w:sz w:val="24"/>
        </w:rPr>
        <w:t>Really? Is that the story? I wasn’t paying attention to what they were saying to the police.”</w:t>
      </w:r>
    </w:p>
    <w:p>
      <w:pPr>
        <w:pStyle w:val="Normal"/>
        <w:rPr>
          <w:rFonts w:ascii="Geneva" w:hAnsi="Geneva" w:cs="Geneva"/>
          <w:sz w:val="24"/>
        </w:rPr>
      </w:pPr>
      <w:r>
        <w:rPr>
          <w:rFonts w:cs="Geneva" w:ascii="Geneva" w:hAnsi="Geneva"/>
          <w:sz w:val="24"/>
        </w:rPr>
      </w:r>
    </w:p>
    <w:p>
      <w:pPr>
        <w:pStyle w:val="Normal"/>
        <w:rPr>
          <w:rFonts w:ascii="Geneva" w:hAnsi="Geneva" w:cs="Geneva"/>
          <w:sz w:val="24"/>
        </w:rPr>
      </w:pPr>
      <w:r>
        <w:rPr>
          <w:rFonts w:cs="Geneva" w:ascii="Geneva" w:hAnsi="Geneva"/>
          <w:sz w:val="24"/>
        </w:rPr>
        <w:t>“</w:t>
      </w:r>
      <w:r>
        <w:rPr>
          <w:rFonts w:cs="Geneva" w:ascii="Geneva" w:hAnsi="Geneva"/>
          <w:sz w:val="24"/>
        </w:rPr>
        <w:t>She says that he has been depressed for a while about his business not doing well. But that his death wasn’t a suicide. He was out on the fire escape cooking with her husband and both of them just slipped. Seems like he saved her husband. Saved his life. Funny though wound up with the guy’s shoe in his hand.”</w:t>
      </w:r>
    </w:p>
    <w:p>
      <w:pPr>
        <w:pStyle w:val="Normal"/>
        <w:rPr>
          <w:rFonts w:ascii="Geneva" w:hAnsi="Geneva" w:cs="Geneva"/>
          <w:sz w:val="24"/>
        </w:rPr>
      </w:pPr>
      <w:r>
        <w:rPr>
          <w:rFonts w:cs="Geneva" w:ascii="Geneva" w:hAnsi="Geneva"/>
          <w:sz w:val="24"/>
        </w:rPr>
      </w:r>
    </w:p>
    <w:p>
      <w:pPr>
        <w:pStyle w:val="Normal"/>
        <w:rPr>
          <w:rFonts w:ascii="Geneva" w:hAnsi="Geneva" w:cs="Geneva"/>
          <w:sz w:val="24"/>
        </w:rPr>
      </w:pPr>
      <w:r>
        <w:rPr>
          <w:rFonts w:cs="Geneva" w:ascii="Geneva" w:hAnsi="Geneva"/>
          <w:sz w:val="24"/>
        </w:rPr>
        <w:t>“</w:t>
      </w:r>
      <w:r>
        <w:rPr>
          <w:rFonts w:cs="Geneva" w:ascii="Geneva" w:hAnsi="Geneva"/>
          <w:sz w:val="24"/>
        </w:rPr>
        <w:t>That’s strange.”</w:t>
      </w:r>
    </w:p>
    <w:p>
      <w:pPr>
        <w:pStyle w:val="Normal"/>
        <w:rPr>
          <w:rFonts w:ascii="Geneva" w:hAnsi="Geneva" w:cs="Geneva"/>
          <w:sz w:val="24"/>
        </w:rPr>
      </w:pPr>
      <w:r>
        <w:rPr>
          <w:rFonts w:cs="Geneva" w:ascii="Geneva" w:hAnsi="Geneva"/>
          <w:sz w:val="24"/>
        </w:rPr>
      </w:r>
    </w:p>
    <w:p>
      <w:pPr>
        <w:pStyle w:val="Normal"/>
        <w:rPr>
          <w:rFonts w:ascii="Geneva" w:hAnsi="Geneva" w:cs="Geneva"/>
          <w:sz w:val="24"/>
        </w:rPr>
      </w:pPr>
      <w:r>
        <w:rPr>
          <w:rFonts w:cs="Geneva" w:ascii="Geneva" w:hAnsi="Geneva"/>
          <w:sz w:val="24"/>
        </w:rPr>
        <w:t>“</w:t>
      </w:r>
      <w:r>
        <w:rPr>
          <w:rFonts w:cs="Geneva" w:ascii="Geneva" w:hAnsi="Geneva"/>
          <w:sz w:val="24"/>
        </w:rPr>
        <w:t>The woman sounded like she knew him for a while but she didn’t really sound sad about him dying. She sounded almost like she expected it.”</w:t>
      </w:r>
    </w:p>
    <w:p>
      <w:pPr>
        <w:pStyle w:val="Normal"/>
        <w:rPr>
          <w:rFonts w:ascii="Geneva" w:hAnsi="Geneva" w:cs="Geneva"/>
          <w:sz w:val="24"/>
        </w:rPr>
      </w:pPr>
      <w:r>
        <w:rPr>
          <w:rFonts w:cs="Geneva" w:ascii="Geneva" w:hAnsi="Geneva"/>
          <w:sz w:val="24"/>
        </w:rPr>
      </w:r>
    </w:p>
    <w:p>
      <w:pPr>
        <w:pStyle w:val="Normal"/>
        <w:rPr>
          <w:rFonts w:ascii="Geneva" w:hAnsi="Geneva" w:cs="Geneva"/>
          <w:sz w:val="24"/>
        </w:rPr>
      </w:pPr>
      <w:r>
        <w:rPr>
          <w:rFonts w:cs="Geneva" w:ascii="Geneva" w:hAnsi="Geneva"/>
          <w:sz w:val="24"/>
        </w:rPr>
        <w:t>“</w:t>
      </w:r>
      <w:r>
        <w:rPr>
          <w:rFonts w:cs="Geneva" w:ascii="Geneva" w:hAnsi="Geneva"/>
          <w:sz w:val="24"/>
        </w:rPr>
        <w:t xml:space="preserve">Really?” </w:t>
      </w:r>
    </w:p>
    <w:p>
      <w:pPr>
        <w:pStyle w:val="Normal"/>
        <w:rPr>
          <w:rFonts w:ascii="Geneva" w:hAnsi="Geneva" w:cs="Geneva"/>
          <w:sz w:val="24"/>
        </w:rPr>
      </w:pPr>
      <w:r>
        <w:rPr>
          <w:rFonts w:cs="Geneva" w:ascii="Geneva" w:hAnsi="Geneva"/>
          <w:sz w:val="24"/>
        </w:rPr>
      </w:r>
    </w:p>
    <w:p>
      <w:pPr>
        <w:pStyle w:val="Normal"/>
        <w:rPr>
          <w:rFonts w:ascii="Geneva" w:hAnsi="Geneva" w:cs="Geneva"/>
          <w:sz w:val="24"/>
        </w:rPr>
      </w:pPr>
      <w:r>
        <w:rPr>
          <w:rFonts w:cs="Geneva" w:ascii="Geneva" w:hAnsi="Geneva"/>
          <w:sz w:val="24"/>
        </w:rPr>
        <w:t>“</w:t>
      </w:r>
      <w:r>
        <w:rPr>
          <w:rFonts w:cs="Geneva" w:ascii="Geneva" w:hAnsi="Geneva"/>
          <w:sz w:val="24"/>
        </w:rPr>
        <w:t>Yeh, almost like she was expecting him to do something like this. She said something about he always did the right things even if they had bad consequences or something like that.”</w:t>
      </w:r>
    </w:p>
    <w:p>
      <w:pPr>
        <w:pStyle w:val="Normal"/>
        <w:rPr>
          <w:rFonts w:ascii="Geneva" w:hAnsi="Geneva" w:cs="Geneva"/>
          <w:sz w:val="24"/>
        </w:rPr>
      </w:pPr>
      <w:r>
        <w:rPr>
          <w:rFonts w:cs="Geneva" w:ascii="Geneva" w:hAnsi="Geneva"/>
          <w:sz w:val="24"/>
        </w:rPr>
      </w:r>
    </w:p>
    <w:p>
      <w:pPr>
        <w:pStyle w:val="Normal"/>
        <w:rPr>
          <w:rFonts w:ascii="Geneva" w:hAnsi="Geneva" w:cs="Geneva"/>
          <w:sz w:val="24"/>
        </w:rPr>
      </w:pPr>
      <w:r>
        <w:rPr>
          <w:rFonts w:cs="Geneva" w:ascii="Geneva" w:hAnsi="Geneva"/>
          <w:sz w:val="24"/>
        </w:rPr>
        <w:t>“</w:t>
      </w:r>
      <w:r>
        <w:rPr>
          <w:rFonts w:cs="Geneva" w:ascii="Geneva" w:hAnsi="Geneva"/>
          <w:sz w:val="24"/>
        </w:rPr>
        <w:t>This guy has been talking in tongues since we picked him up.”</w:t>
      </w:r>
    </w:p>
    <w:p>
      <w:pPr>
        <w:pStyle w:val="Normal"/>
        <w:rPr>
          <w:rFonts w:ascii="Geneva" w:hAnsi="Geneva" w:cs="Geneva"/>
          <w:sz w:val="24"/>
        </w:rPr>
      </w:pPr>
      <w:r>
        <w:rPr>
          <w:rFonts w:cs="Geneva" w:ascii="Geneva" w:hAnsi="Geneva"/>
          <w:sz w:val="24"/>
        </w:rPr>
      </w:r>
    </w:p>
    <w:p>
      <w:pPr>
        <w:pStyle w:val="Normal"/>
        <w:rPr>
          <w:rFonts w:ascii="Geneva" w:hAnsi="Geneva" w:cs="Geneva"/>
          <w:sz w:val="24"/>
        </w:rPr>
      </w:pPr>
      <w:r>
        <w:rPr>
          <w:rFonts w:cs="Geneva" w:ascii="Geneva" w:hAnsi="Geneva"/>
          <w:sz w:val="24"/>
        </w:rPr>
        <w:t>“</w:t>
      </w:r>
      <w:r>
        <w:rPr>
          <w:rFonts w:cs="Geneva" w:ascii="Geneva" w:hAnsi="Geneva"/>
          <w:sz w:val="24"/>
        </w:rPr>
        <w:t>From the looks of him now, he’s not going to be saying much of anything. Do you want to call the time of death?”</w:t>
      </w:r>
    </w:p>
    <w:p>
      <w:pPr>
        <w:pStyle w:val="Normal"/>
        <w:rPr>
          <w:rFonts w:ascii="Geneva" w:hAnsi="Geneva" w:cs="Geneva"/>
          <w:sz w:val="24"/>
        </w:rPr>
      </w:pPr>
      <w:r>
        <w:rPr>
          <w:rFonts w:cs="Geneva" w:ascii="Geneva" w:hAnsi="Geneva"/>
          <w:sz w:val="24"/>
        </w:rPr>
      </w:r>
    </w:p>
    <w:p>
      <w:pPr>
        <w:pStyle w:val="Normal"/>
        <w:rPr>
          <w:rFonts w:ascii="Geneva" w:hAnsi="Geneva" w:cs="Geneva"/>
          <w:sz w:val="24"/>
        </w:rPr>
      </w:pPr>
      <w:r>
        <w:rPr>
          <w:rFonts w:cs="Geneva" w:ascii="Geneva" w:hAnsi="Geneva"/>
          <w:sz w:val="24"/>
        </w:rPr>
        <w:t>“</w:t>
      </w:r>
      <w:r>
        <w:rPr>
          <w:rFonts w:cs="Geneva" w:ascii="Geneva" w:hAnsi="Geneva"/>
          <w:sz w:val="24"/>
        </w:rPr>
        <w:t>Let the ER do that, I hate doing it. If we can’t save them I don’t want to have anything to do with them.”</w:t>
      </w:r>
    </w:p>
    <w:p>
      <w:pPr>
        <w:pStyle w:val="Normal"/>
        <w:rPr>
          <w:rFonts w:ascii="Geneva" w:hAnsi="Geneva" w:cs="Geneva"/>
          <w:sz w:val="24"/>
        </w:rPr>
      </w:pPr>
      <w:r>
        <w:rPr>
          <w:rFonts w:cs="Geneva" w:ascii="Geneva" w:hAnsi="Geneva"/>
          <w:sz w:val="24"/>
        </w:rPr>
      </w:r>
    </w:p>
    <w:p>
      <w:pPr>
        <w:pStyle w:val="Normal"/>
        <w:rPr>
          <w:rFonts w:ascii="Geneva" w:hAnsi="Geneva" w:cs="Geneva"/>
          <w:sz w:val="24"/>
        </w:rPr>
      </w:pPr>
      <w:r>
        <w:rPr>
          <w:rFonts w:cs="Geneva" w:ascii="Geneva" w:hAnsi="Geneva"/>
          <w:sz w:val="24"/>
        </w:rPr>
        <w:t>“</w:t>
      </w:r>
      <w:r>
        <w:rPr>
          <w:rFonts w:cs="Geneva" w:ascii="Geneva" w:hAnsi="Geneva"/>
          <w:sz w:val="24"/>
        </w:rPr>
        <w:t>I wonder if it is true that your whole life passes in front of you when you are about to die? I wonder if it is true. I bet you see it just like a movie.”</w:t>
      </w:r>
    </w:p>
    <w:p>
      <w:pPr>
        <w:pStyle w:val="Normal"/>
        <w:rPr>
          <w:rFonts w:ascii="Geneva" w:hAnsi="Geneva" w:cs="Geneva"/>
          <w:sz w:val="24"/>
        </w:rPr>
      </w:pPr>
      <w:r>
        <w:rPr>
          <w:rFonts w:cs="Geneva" w:ascii="Geneva" w:hAnsi="Geneva"/>
          <w:sz w:val="24"/>
        </w:rPr>
      </w:r>
    </w:p>
    <w:p>
      <w:pPr>
        <w:pStyle w:val="Normal"/>
        <w:rPr>
          <w:rFonts w:ascii="Geneva" w:hAnsi="Geneva" w:cs="Geneva"/>
          <w:sz w:val="24"/>
        </w:rPr>
      </w:pPr>
      <w:r>
        <w:rPr>
          <w:rFonts w:cs="Geneva" w:ascii="Geneva" w:hAnsi="Geneva"/>
          <w:sz w:val="24"/>
        </w:rPr>
        <w:t>“</w:t>
      </w:r>
      <w:r>
        <w:rPr>
          <w:rFonts w:cs="Geneva" w:ascii="Geneva" w:hAnsi="Geneva"/>
          <w:sz w:val="24"/>
        </w:rPr>
        <w:t>The way this poor soul was jabbering since we picked him up it was more like a damn novel rather than a flick? I would rather have had the Cliff Notes version.”</w:t>
      </w:r>
    </w:p>
    <w:p>
      <w:pPr>
        <w:pStyle w:val="Normal"/>
        <w:rPr>
          <w:rFonts w:ascii="Geneva" w:hAnsi="Geneva" w:cs="Geneva"/>
          <w:sz w:val="24"/>
        </w:rPr>
      </w:pPr>
      <w:r>
        <w:rPr>
          <w:rFonts w:cs="Geneva" w:ascii="Geneva" w:hAnsi="Geneva"/>
          <w:sz w:val="24"/>
        </w:rPr>
      </w:r>
    </w:p>
    <w:p>
      <w:pPr>
        <w:pStyle w:val="Normal"/>
        <w:rPr>
          <w:rFonts w:ascii="Geneva" w:hAnsi="Geneva" w:cs="Geneva"/>
          <w:sz w:val="24"/>
        </w:rPr>
      </w:pPr>
      <w:r>
        <w:rPr>
          <w:rFonts w:cs="Geneva" w:ascii="Geneva" w:hAnsi="Geneva"/>
          <w:sz w:val="24"/>
        </w:rPr>
        <w:t>“</w:t>
      </w:r>
      <w:r>
        <w:rPr>
          <w:rFonts w:cs="Geneva" w:ascii="Geneva" w:hAnsi="Geneva"/>
          <w:sz w:val="24"/>
        </w:rPr>
        <w:t>Poor soul. Such a strange look on his face. Like he’s trying to say something. Like he’s trying to tell us something.”</w:t>
      </w:r>
    </w:p>
    <w:p>
      <w:pPr>
        <w:pStyle w:val="Normal"/>
        <w:rPr>
          <w:rFonts w:ascii="Geneva" w:hAnsi="Geneva" w:cs="Geneva"/>
          <w:sz w:val="24"/>
        </w:rPr>
      </w:pPr>
      <w:r>
        <w:rPr>
          <w:rFonts w:cs="Geneva" w:ascii="Geneva" w:hAnsi="Geneva"/>
          <w:sz w:val="24"/>
        </w:rPr>
      </w:r>
    </w:p>
    <w:p>
      <w:pPr>
        <w:pStyle w:val="Normal"/>
        <w:rPr>
          <w:rFonts w:ascii="Geneva" w:hAnsi="Geneva" w:cs="Geneva"/>
          <w:sz w:val="24"/>
        </w:rPr>
      </w:pPr>
      <w:r>
        <w:rPr>
          <w:rFonts w:cs="Geneva" w:ascii="Geneva" w:hAnsi="Geneva"/>
          <w:sz w:val="24"/>
        </w:rPr>
        <w:t>“</w:t>
      </w:r>
      <w:r>
        <w:rPr>
          <w:rFonts w:cs="Geneva" w:ascii="Geneva" w:hAnsi="Geneva"/>
          <w:sz w:val="24"/>
        </w:rPr>
        <w:t>Everybody’s got a story to tell.”</w:t>
      </w:r>
    </w:p>
    <w:p>
      <w:pPr>
        <w:pStyle w:val="Normal"/>
        <w:rPr>
          <w:rFonts w:ascii="Geneva" w:hAnsi="Geneva" w:cs="Geneva"/>
          <w:sz w:val="24"/>
        </w:rPr>
      </w:pPr>
      <w:r>
        <w:rPr>
          <w:rFonts w:cs="Geneva" w:ascii="Geneva" w:hAnsi="Geneva"/>
          <w:sz w:val="24"/>
        </w:rPr>
      </w:r>
    </w:p>
    <w:p>
      <w:pPr>
        <w:pStyle w:val="Normal"/>
        <w:rPr>
          <w:rFonts w:ascii="Geneva" w:hAnsi="Geneva" w:cs="Geneva"/>
          <w:sz w:val="24"/>
        </w:rPr>
      </w:pPr>
      <w:r>
        <w:rPr>
          <w:rFonts w:cs="Geneva" w:ascii="Geneva" w:hAnsi="Geneva"/>
          <w:sz w:val="24"/>
        </w:rPr>
        <w:t>“</w:t>
      </w:r>
      <w:r>
        <w:rPr>
          <w:rFonts w:cs="Geneva" w:ascii="Geneva" w:hAnsi="Geneva"/>
          <w:sz w:val="24"/>
        </w:rPr>
        <w:t>Yeh. Everybody.”</w:t>
      </w:r>
    </w:p>
    <w:p>
      <w:pPr>
        <w:pStyle w:val="Normal"/>
        <w:rPr>
          <w:rFonts w:ascii="Geneva" w:hAnsi="Geneva" w:cs="Geneva"/>
          <w:sz w:val="24"/>
        </w:rPr>
      </w:pPr>
      <w:r>
        <w:rPr>
          <w:rFonts w:cs="Geneva" w:ascii="Geneva" w:hAnsi="Geneva"/>
          <w:sz w:val="24"/>
        </w:rPr>
      </w:r>
    </w:p>
    <w:p>
      <w:pPr>
        <w:pStyle w:val="Normal"/>
        <w:rPr>
          <w:rFonts w:ascii="Geneva" w:hAnsi="Geneva" w:cs="Geneva"/>
          <w:sz w:val="24"/>
        </w:rPr>
      </w:pPr>
      <w:r>
        <w:rPr>
          <w:rFonts w:cs="Geneva" w:ascii="Geneva" w:hAnsi="Geneva"/>
          <w:sz w:val="24"/>
        </w:rPr>
      </w:r>
    </w:p>
    <w:p>
      <w:pPr>
        <w:pStyle w:val="Normal"/>
        <w:rPr>
          <w:rFonts w:ascii="Geneva" w:hAnsi="Geneva" w:cs="Geneva"/>
          <w:sz w:val="24"/>
        </w:rPr>
      </w:pPr>
      <w:r>
        <w:rPr>
          <w:rFonts w:cs="Geneva" w:ascii="Geneva" w:hAnsi="Geneva"/>
          <w:sz w:val="24"/>
        </w:rPr>
      </w:r>
    </w:p>
    <w:p>
      <w:pPr>
        <w:pStyle w:val="Normal"/>
        <w:rPr>
          <w:rFonts w:ascii="Geneva" w:hAnsi="Geneva" w:cs="Geneva"/>
          <w:sz w:val="24"/>
        </w:rPr>
      </w:pPr>
      <w:r>
        <w:rPr>
          <w:rFonts w:cs="Geneva" w:ascii="Geneva" w:hAnsi="Geneva"/>
          <w:sz w:val="24"/>
        </w:rPr>
      </w:r>
    </w:p>
    <w:p>
      <w:pPr>
        <w:pStyle w:val="Normal"/>
        <w:rPr>
          <w:rFonts w:ascii="Geneva" w:hAnsi="Geneva" w:cs="Geneva"/>
          <w:sz w:val="24"/>
        </w:rPr>
      </w:pPr>
      <w:r>
        <w:rPr>
          <w:rFonts w:cs="Geneva" w:ascii="Geneva" w:hAnsi="Geneva"/>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pPr>
    <w:rPr>
      <w:rFonts w:ascii="Geneva" w:hAnsi="Geneva" w:cs="Genev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ZBottomofForm">
    <w:name w:val="z-Bottom of Form"/>
    <w:basedOn w:val="Normal"/>
    <w:qFormat/>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9:58:00Z</dcterms:created>
  <dc:creator>Charles Jamison</dc:creator>
  <dc:description/>
  <cp:keywords>rene time dick if happy</cp:keywords>
  <dc:language>en-US</dc:language>
  <cp:lastModifiedBy>Charles Jamison</cp:lastModifiedBy>
  <cp:lastPrinted>2004-06-28T14:39:00Z</cp:lastPrinted>
  <dcterms:modified xsi:type="dcterms:W3CDTF">2004-06-28T18:05:00Z</dcterms:modified>
  <cp:revision>17</cp:revision>
  <dc:subject/>
  <dc:title/>
</cp:coreProperties>
</file>