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OLE_LINK2"/>
      <w:bookmarkStart w:id="1" w:name="OLE_LINK1"/>
      <w:r>
        <w:rPr/>
        <w:t xml:space="preserve">A EULOGY FOR LOVE: </w:t>
      </w:r>
    </w:p>
    <w:p>
      <w:pPr>
        <w:pStyle w:val="TextBody"/>
        <w:jc w:val="center"/>
        <w:rPr/>
      </w:pPr>
      <w:r>
        <w:rPr/>
        <w:t xml:space="preserve">An Ode on Romantic Disenfranchisement </w:t>
      </w:r>
    </w:p>
    <w:p>
      <w:pPr>
        <w:pStyle w:val="TextBody"/>
        <w:jc w:val="center"/>
        <w:rPr/>
      </w:pPr>
      <w:r>
        <w:rPr/>
        <w:t xml:space="preserve">with Prologues/Backgrounds/Coda </w:t>
      </w:r>
    </w:p>
    <w:p>
      <w:pPr>
        <w:pStyle w:val="TextBody"/>
        <w:jc w:val="center"/>
        <w:rPr/>
      </w:pPr>
      <w:bookmarkStart w:id="2" w:name="OLE_LINK2"/>
      <w:bookmarkStart w:id="3" w:name="OLE_LINK1"/>
      <w:r>
        <w:rPr/>
        <w:t>in Free Verse and Chapters in Haiku</w:t>
      </w:r>
      <w:bookmarkEnd w:id="2"/>
      <w:bookmarkEnd w:id="3"/>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PROLOGUE: PART 1—WHY READ 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ecause love is the key-maker for all the great religio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magine tha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any so-called enlightened even consider love the ultimate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ith its own tene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ll you need is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is all you ne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conquers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makes the world go rou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is a many splendor 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tc., etc.,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lah, blah, bl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m I missing any hoo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ll l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is no such th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hat I once thought was love is dea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hence the reason for this eulog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hat I once thought of love is a false premis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am wiser now…</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mind you now,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got to be honest now,</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wasn’t all that long ago that I wasn’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is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nor hones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especially with myself…</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m a slow learner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ut please believe 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 have tried to learn from my experience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unfortunatel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real learning experiences come when they co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y revelatory experiences came in thre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ith three I had my epiphany about what love truly i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or, easier first noted, is no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is not an emotion…or emotional state…or state of be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is not what allows us to see the world as Ede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is not the bounty of god’s grac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is not the antonym of hat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none of tha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is quite utilitaria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lov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jus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feel more comfortable with metaphor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would be the fire any ti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would be an erupting volcano…</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would be a capricious tornado…not a path-cutting hurricane…a bumble bee tornado…</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ut love would also be like an all-consuming tsunami…go figur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unfortunately, even a catastrophic simile reduces love in ways that minimize wha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truly i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lov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jus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knowing tha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ccepting tha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feeling tha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makes it evident tha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s yin/yang is independent of you or I…</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exists without u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t is like the ether through which light waves were thought to travel…</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as such, love personifies when it touches someon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that’s why love’s false premise lives within u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ived within 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 though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t one tim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at love was something inside of me, a part of my dna,</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something I can do or can choose to do…</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thought that it was an emotion within me like hate or envy or jealousy…or an emotional state like empathy or sympathy…or a state of being like optimism…</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was wro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is a spirit on to itself…mayhaps like a faeri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or cupi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ayhap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ut more so…</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f I believed in the idea of god anymor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 would say unequivocally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at love is a go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not a religion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worshipping a deity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fashioned for human consciousnes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ut an almighty created by itself for itself…</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greater than the sum of all part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lthough, by no means can it, will it, does it ignore we human part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ecause like any other go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lives for lo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o perpetuate lo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guess who’s love’s fodd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please: what do you think all that “go forth and multiply” stuff is really all abou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when I first came to my new understanding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 thought that even though love was a god it acted more lik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 virus, an infestation, a parasit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hich needed a host to feed up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was quite annoyed at the ti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nd while I sometime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n moments of continual weaknes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still feel like love is like tha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ve come to accept that love is more than the sum of my annoyanc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cause rememb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lov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jus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existing independently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of my concerns, desires, or need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o make things comprehensibl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nd love is certainly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unconcerned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with any human idea/concept/requirement for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fairnes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t was once I let go of the need to see love in reference to m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at I came to understand how the god-love truly i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 free-agent force within natur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ut unlike nature’s other charges, like gravity for exampl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t affects us so capriciousl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t least gravity obeys the predictable rules of physic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truly is chaos theory…Heisenberg’s theory of uncertainty…the un-unified theory of the univers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ut bear it in min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love is not physical reality,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process the love-god in spiritual term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n a survival of the fittest world competing with every other god’s religion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s well as every devil’s: what, you don’t think they have their interests to protect as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s got to do what love’s got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he operations of love, just like in any other god’s religion, is just looking for as many vulnerable souls as it can find who are experiencing moments/minutes/hours/days/weeks/years/lifetimes of weakness to propagandized them – sing along: all you need is love – so as to deliver them as converts to love so love can persuade others to join love so it can use love to transform them into eager new believers ready to hunt for other potential converts for lo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 cycle familiar to any wit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practice of love is a pyramid sche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just as any smart god would have their religion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but even more than the operations of other major religions, love has a feedback loop within its own religiosity as it argues a faith tha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oretical, not r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unprovable, yet persuas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lean, not chaotic…</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t wants you to come voluntarily to a place that Einstein’s physics argues exists which our Newtonian reality can’t feel on the day-to-da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ut love’s mutable conventions are only understandable once one let’s go of all that we thought love wa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e way we thought love happe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 easy clue: think mob psychology versus existentialism)</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just the way the collusion of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the poets and the priests and the scientist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nd the writers and the saints and the empiricist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the artists and the martyrs and the researchers invited us to belie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nd that’s why this ode is a eulogy to the idea of love, the spirit that is lov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cast in the terms of romantic disenfranchisemen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t is only through a death poem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that a new understanding of love’s purpose can be born,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nd even though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 don’t know nothing about birthing no babies, </w:t>
        <w:br/>
        <w:t xml:space="preserve">I am,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so to speak,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e midwife of a new daw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for our knowingness about lo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elcome to the ligh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nd with the bright light shining on lov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one will come to understand tha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love is no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bout beatification,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bout acknowledging god’s grac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bout accepting that there is a plan for all of us to fulfill…</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no,</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is all about lo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but the only way we can know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bout love’s (accuse the personification) self-centerednes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s to see the results of what love has wrought in ourselv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just like with crack,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f you want to know love’s ten minute high</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you’ve got to accept the valley of death that love abandons us to…</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o help us on this new look</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ink of love as a three-stage process which results in th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e creation of what could never have been imagined to b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s well as the destruction of what one thought would be forev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to start, as noted, accept tha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you must se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as separate and free of the figures it fucks up…</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so in th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eastAsia="ja-JP"/>
        </w:rPr>
        <w:t>the honeymoon -- 1</w:t>
      </w:r>
      <w:r>
        <w:rPr>
          <w:vertAlign w:val="superscript"/>
          <w:lang w:eastAsia="ja-JP"/>
        </w:rPr>
        <w:t>st</w:t>
      </w:r>
      <w:r>
        <w:rPr>
          <w:lang w:eastAsia="ja-JP"/>
        </w:rPr>
        <w:t xml:space="preserve"> stage love: i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lights up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nhabit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seduc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combin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eastAsia="ja-JP"/>
        </w:rPr>
        <w:t>then reality sets in -- 2</w:t>
      </w:r>
      <w:r>
        <w:rPr>
          <w:vertAlign w:val="superscript"/>
          <w:lang w:eastAsia="ja-JP"/>
        </w:rPr>
        <w:t>nd</w:t>
      </w:r>
      <w:r>
        <w:rPr>
          <w:lang w:eastAsia="ja-JP"/>
        </w:rPr>
        <w:t xml:space="preserve"> stage love: i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ransform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anipulat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nfest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utilat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lang w:eastAsia="ja-JP"/>
        </w:rPr>
        <w:t>then killer -- 3</w:t>
      </w:r>
      <w:r>
        <w:rPr>
          <w:vertAlign w:val="superscript"/>
          <w:lang w:eastAsia="ja-JP"/>
        </w:rPr>
        <w:t>rd</w:t>
      </w:r>
      <w:r>
        <w:rPr>
          <w:lang w:eastAsia="ja-JP"/>
        </w:rPr>
        <w:t xml:space="preserve"> stage love: i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aughs a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destroy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separates, and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bandon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becoming as free and detach as it started,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ready to hunt down its next victim…</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sacrifice myself as an example for this new look at lo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 have already been the fool three times for love (three times I’m willing to acknowledge publicly),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hat’s one more ti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f you recognize yourself at any ti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feel free to substitute yourself if the mood strike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otherwise follow along as the ode bodes well for a eulogy of lo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the death/re-birth of the spirit of man…</w:t>
      </w:r>
      <w:r>
        <w:br w:type="page"/>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PROLOGUE: PART 2 – WHO ARE WE TALKING ABOUT HER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before we journey to my epiphany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et’s introduce the major player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of course, should not be considered one of the player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you se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 got played by lov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t least I admit it…everyone of you out there has been played… repeatedly…and still want the rest of us to think that you are the ones in control…hah!),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so I am definitely not a “player” in the modern sense of the wor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ut I guess in the shakespearean sense I am undoubtedly one of those with a part to pl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let me start by introducing my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ll me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metimes known by my nicknam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s quick, easy, and saves typing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who is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fter spending 40 days/40 nights al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n the desert of manhatt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came up with one ”I” a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1. I am a work in prog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2. I have predispos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3. I am a moral relativ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4. I am a general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5. I te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6. I am a hypocrite: I don’t act/do what I 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7. I am a responsible hedon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8. I am a cautious extrem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9. I am lazy and industri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10. I hunger and thirst voracious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11. I am Apollonian (I am Dionysi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12. I d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13. I surv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14. I am sca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15. I am not too scared to 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16. I need what I w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17. I am weather-effe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18. I am water-devo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19. I c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20. I avoid people to shirk the responsibility of car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21. I ques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22. I expl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23. I appreci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24. I lie to identify with/to be accep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25. I procrastin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26. I crave pres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27. I nur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28. I want to belie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29. I am prone to martyrd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30. I write to feel/I rewrite to think and fe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31. I need to be by myself/I need to be around people/I need to be with someone/I need to be with the one(s) I want to be w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32. I am my shortcom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33. I perfor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34. In spite of myself I succe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35. I will never be able to sp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36. I won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37. I philosophiz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38. I fu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39. I 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40. I used to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what a mess…but life’s messy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t’s who I am in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xcept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have been thinking about that last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t>
      </w:r>
      <w:r>
        <w:rPr>
          <w:lang w:eastAsia="ja-JP"/>
        </w:rPr>
        <w:t>I used to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nd I’ve come to believe that if we are going to understand what love truly is, then we need a new way of talking about love that captures love’s ess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why not start right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aying “I used to love” is just plain wr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just like saying “I am in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s wrong because it puts us in control of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f I’ve learned nothing else I have learned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nly love is love’s ma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refore, let’s say it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t>
      </w:r>
      <w:r>
        <w:rPr>
          <w:lang w:eastAsia="ja-JP"/>
        </w:rPr>
        <w:t>love is in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t>
      </w:r>
      <w:r>
        <w:rPr>
          <w:lang w:eastAsia="ja-JP"/>
        </w:rPr>
        <w:t>love was in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or, much the same way you would say, “I caught a co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ay “love caught me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used in a sent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t>
      </w:r>
      <w:r>
        <w:rPr>
          <w:lang w:eastAsia="ja-JP"/>
        </w:rPr>
        <w:t>that motherfucker love, I was minding my own business, not doing anything to anybody, and love caught me again, that motherfuc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told you I was still a bit annoyed about this whole love 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r, if you want to be retro and hip and colloquial and groovy, 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t>
      </w:r>
      <w:r>
        <w:rPr>
          <w:lang w:eastAsia="ja-JP"/>
        </w:rPr>
        <w:t>once again, I got that love-thing happening insid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epends on how cool you are/want to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ut let’s be r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is li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t>
      </w:r>
      <w:r>
        <w:rPr>
          <w:lang w:eastAsia="ja-JP"/>
        </w:rPr>
        <w:t>kenneth, what is the frequ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are radios and love is the signal that our antennas are trying to tune into...except that there are continual storms on our horizons that interfere with our being able to capture love’s signal so we continually fade in and out of love’s rece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when love is there, it’s there with no guarantees as to how clear the sound will be or how long we will be able to receive it…and, just as you would expect, love’s unavailable just when it gets to the good part of a song you’ve been dying to h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uck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rry, just let that sl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 gets wo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ile I may be tuning into love on one frequency, there is no guarantee that the object of my attention is receiving love on the same s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h sh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it is never ever clear that even if you both are tuned into the same wavelength that you are both receiving love with the same streng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h sh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r is it clear that love is going to stay on the same station for both of you for the same amount of time because it could be continuous for one of you and in and out and in and out and out and out for the o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h the permutations, the huma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h yeah, oh sh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t motherfucker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rry, again, I’m going to try to control myself bet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erhaps a another simile will hel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s transforming effects are like a nuclear explo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ut it’s sort of like that old say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s not the heat it’s the humid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ile some are immediately and completely annihilated by love’s immediate blast (poor boys/girls, just can’t handle love at first s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for the most part, love’s effects are like radi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s mutating impact is most strongly felt over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over time the person who love digs its hooks in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becomes differ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s chang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on’t say “evolves” -- too positively value-lad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s alt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 ways in which no will ever be able to pred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sn’t love gr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rry for that digr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et’s get back to the reason for prologue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nd introduce the rest of the ca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he other players in this ode can be divided into thre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star-fuckers (consider me the “star” being fucked 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re three in nu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I should call them is what they w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t>
      </w:r>
      <w:r>
        <w:rPr>
          <w:lang w:eastAsia="ja-JP"/>
        </w:rPr>
        <w:t>so b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t>
      </w:r>
      <w:r>
        <w:rPr>
          <w:lang w:eastAsia="ja-JP"/>
        </w:rPr>
        <w:t>my b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t>
      </w:r>
      <w:r>
        <w:rPr>
          <w:lang w:eastAsia="ja-JP"/>
        </w:rPr>
        <w:t>what the fuck was I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ut that’s a little too tr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et’s just use na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n an obvious homage to taranti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give credit when you rip off some other artis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ets call them miss pin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iss yel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iss 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ones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t takes too much typing time to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mean, this is a poem not a novel, a long poem true but let’s not get carried away with oursel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o let’s just drop all the “mis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just call them by their colors,</w:t>
        <w:br/>
        <w:t>y’all ok with that,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nk you, appreciate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f course, the colors mean some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mean this a poem, right…got to mean something,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of course, the obvious will be obvi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f the colors mean anything more than the obvi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hen those who are less th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oblivi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ill ge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those who wo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on’t…(and they won’t miss not knowing it either – you know, that old “ignorance is bliss” 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just like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w you’ve met everybo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n we finally get on with this eulogy now…</w:t>
      </w:r>
      <w:r>
        <w:br w:type="page"/>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PINK CHAPTER: COLOR ME STUPI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ackdrop:</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pink and I had so much in comm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e were both in lo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was in love with h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s was sh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she loved herself as much as I di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I really really really loved pink…</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unfortunately, even with my love added to pink’s love for her, that barely added up to her happiness for h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as soon as I started to want some return on my love investmen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u w:val="single"/>
          <w:lang w:eastAsia="ja-JP"/>
        </w:rPr>
        <w:t>HONEYMOON 1</w:t>
      </w:r>
      <w:r>
        <w:rPr>
          <w:u w:val="single"/>
          <w:vertAlign w:val="superscript"/>
          <w:lang w:eastAsia="ja-JP"/>
        </w:rPr>
        <w:t>st</w:t>
      </w:r>
      <w:r>
        <w:rPr>
          <w:u w:val="single"/>
          <w:lang w:eastAsia="ja-JP"/>
        </w:rPr>
        <w:t xml:space="preserve"> Stag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looking for no on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meet you, all I ev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dreamed of, in my grasp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rebounding: you, 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e off dead love, you from lif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e bounce togeth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right for each oth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hmmm, that’s an interest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unexplored, poin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ntelligence mor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pronounced than expected mov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e…unexpecte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commitment withou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inking, I believe, may ha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consequences…truth…</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commitment based 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feelings, without thought, makes fo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lot’s of bad poem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n you giggled 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ll my jokes, all I said,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as three-card-monte--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me I ask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s beautiful as you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me, myst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vali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f the space in my v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re I becom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fore withou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hivalry lived within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gether, du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our first days, touch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I felt more than a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 god incarn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ndless talk, hours, n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n the phone, speaking to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nce only dreamed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ftened, glancing 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uch beauty…your patience stee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relief…fulfil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submitted 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ffortlessly I re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ought that we were r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ledged satisf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atisfaction deliv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m the man…the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needed so m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empty and such sad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ll your cre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urprising beau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nveloped by illu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s the moon light dimm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telligence tapp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arely, encased grandly, y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undeveloped…s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ourted you lon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n any other…wa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more…according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 actress’s ch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n display outside closed do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idden when we’re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ought I was in ch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of me, didn’t realiz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had no clue, bli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valua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unconscious need to g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receive, you t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rushing in blind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istrionically sa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day, harbin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t seeing, c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bout anything except a ch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fulfill my dre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look with desi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westruck at god’s handicraf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ymmetry sm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ld enough, right, 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o be perfected but y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t to know bet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anted bad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could not see…better sa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pulled down the sh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ruit dripping down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tongue delights in li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rgasmic fruct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on’t love you for f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unaware of your time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klieg lights, never ca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onfusing tal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can’t you see what I s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imply presen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past woe st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buse, misuse obscures y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ole, attracts sol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support you, tr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f only you would sup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the same…why n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xploding ins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my toes beam mess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f joy, celeb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watch as we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ee, even then outside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me being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apture relieves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f the chance to fulfill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ecipro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iving in the pa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e a walking mem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getting toda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nging to kiss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feel the sweet taste of you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ripping from my li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usic will save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 is my drug of choice, ba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but will you sing…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sleep, you aw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you rise, face away, I swo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t your cello ba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ll be for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 awe at the way in whi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auty parts w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aking for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dress, the results leav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reathless, take it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indepen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isappears with the last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harade’s lib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stay with m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have you willingly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wonderous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awake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side you much the same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went to sleep, thr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 one, please rep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 one was as beauti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s  your waking sm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 one, must repe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 one was as deade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s you waking s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u w:val="single"/>
          <w:lang w:eastAsia="ja-JP"/>
        </w:rPr>
      </w:pPr>
      <w:r>
        <w:rPr>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u w:val="single"/>
          <w:lang w:eastAsia="ja-JP"/>
        </w:rPr>
        <w:t>REALITY 2</w:t>
      </w:r>
      <w:r>
        <w:rPr>
          <w:u w:val="single"/>
          <w:vertAlign w:val="superscript"/>
          <w:lang w:eastAsia="ja-JP"/>
        </w:rPr>
        <w:t>nd</w:t>
      </w:r>
      <w:r>
        <w:rPr>
          <w:u w:val="single"/>
          <w:lang w:eastAsia="ja-JP"/>
        </w:rPr>
        <w:t xml:space="preserve">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played me so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 months I didn’t know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ules of eng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not knowing the ru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f engagement, soon eno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as engaged…g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epression stunts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cheerlead you…nursing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in and lose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were always 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ime’s polar opposite,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epelled from deadl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heart breaks m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on I am held toge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y my need for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n we walk the stree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face draws men’s eyes and y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resence draws girl’s i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debate my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n or should I leave my b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 your care…too l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loved you ba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you don’t love us eno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ad the way love 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ird finger, left han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linded by the light in th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ce, remember 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don’t want to lo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anymore, please go, clos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s door behind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stay in my be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iveted to your depths an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meaninglessnes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you eat and eat and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at and eat and eat and ea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love all of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adness creeps into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s you recognize who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re, lost in time gon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on’t know what to do</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n all I’ve done does noth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want you as you wer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do I, can I</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 that will make us work…</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ll do everyth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ever you wan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never you want it, I</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acrifice it all</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tip toe aroun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while your setting mood swing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 merry-go-roun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lost me to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ant to find us as w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re, then I’d love 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s there anypla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run that will take me f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rom my voice cry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spent my hard-ear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inero as if we w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lways…liar, thie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me lost in tech stoc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bubble burst inv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 daydreams of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moment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tice of your selfish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loods your eyes, soon g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buy, shop, purch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in hopes of bringing yo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joy…you, who knows w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u w:val="single"/>
          <w:lang w:eastAsia="ja-JP"/>
        </w:rPr>
      </w:pPr>
      <w:r>
        <w:rPr>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u w:val="single"/>
          <w:lang w:eastAsia="ja-JP"/>
        </w:rPr>
        <w:t>KILLER 3</w:t>
      </w:r>
      <w:r>
        <w:rPr>
          <w:u w:val="single"/>
          <w:vertAlign w:val="superscript"/>
          <w:lang w:eastAsia="ja-JP"/>
        </w:rPr>
        <w:t>rd</w:t>
      </w:r>
      <w:r>
        <w:rPr>
          <w:u w:val="single"/>
          <w:lang w:eastAsia="ja-JP"/>
        </w:rPr>
        <w:t xml:space="preserve">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is so damn g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bout Good Friday when yo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rucified wrong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knew you were leav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 and even prepa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idn’t stop the p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eeded you to st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anted you to go…no w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ituation…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itting in my ro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hide from you, doesn’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lust controls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fter we had s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not made love, you asked why…ou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nd was near and cl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mourn myself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ry tears unstopping, wee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innocence g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consensus amo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riends: you lost a good man, by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well still feels d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ight here and right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you’ve jacked my future, I a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iving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ampness in the 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renches my shirt much the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tears soak my so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ask what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 me…you’ve sent me gone…wou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ying be too m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 comfort zone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timate strangers fee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thing, believe 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elt nothing to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tart of a glorious wee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ame thing tomo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voice is dist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choes seem farther a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as it’s alw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es, t’would be eas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laming you for all things,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eed, changes no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own my life 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ther you know it or n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believed, you 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you’re in my sp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till, is annoying as h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lease, leave my head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ternal love, sa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y a woman, is a l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said it, a l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rite you a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still keep turning up tho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go, stay away, ple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ven when wor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creep into my thought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ish I could si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e my physic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pain, my heart beat races whi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lung collap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did everyth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ngs said to do to keep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till you are gone…dam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don’t talk abou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to friends anymore,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give their bored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easily sa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get over it -- as if re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were so eas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m filling a se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f need drop by drop…so f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got a small pudd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yeh!! you freed yoursel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saved yourself, but hey wa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ome back, don’t leav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hear our first-ki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ng and my stomach knots…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avlovian…sa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ose child did you l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ix times for you, would be m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wice, but was it 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surprise…past lover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emerge, friends betray, lives di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t>
      </w:r>
      <w:r>
        <w:rPr>
          <w:lang w:eastAsia="ja-JP"/>
        </w:rPr>
        <w:t>tis new ground for 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oney buys not peac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ut time to reconsid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e worth of toda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alking through the fo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ittle to see, less to know…</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heart beats match foot step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persuade me, I sa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o myself, that I can show</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her I feel fine…hah…</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e whole clown and mask</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ing…I’m ok with that, yep,</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otally ok</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sunglasses keep the blu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from leaving my eyes, don’t wan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o blind innocent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woke up again, keep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doing that, damn, anoth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daymare to endur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still in my hea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go away, go away, go…</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eave me my soul, pleas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see your own way ou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y heart, while empty, prefer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vacancy to you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r>
        <w:br w:type="page"/>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YELLOW CHAPTER: COLOR ME STUPIDER</w:t>
        <w:tab/>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ackdrop:</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ere’s two things one has to do when love fucks over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you got to figure what role you played in letting love play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problem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then you have to take the lessons learned and apply them to the next time love comes looking for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learning lessons about how tricky love can b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s what the next relationship is all abou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thought I learned my lesson from pink:</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needed not to lose me in someone else’s fantas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carried that lesson into love’s cohabitation with yellow…</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problem i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t least as far as I was concerne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even though I understood where I had veered off cours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y course corrections did not put me on the correct cours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you se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switch subjects, switch metaphor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s like bre’er rabbit…you think you got love captured in the briar patch and then, pow, you wind up with tar all over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u w:val="single"/>
          <w:lang w:eastAsia="ja-JP"/>
        </w:rPr>
        <w:t>HONEYMOON 1</w:t>
      </w:r>
      <w:r>
        <w:rPr>
          <w:u w:val="single"/>
          <w:vertAlign w:val="superscript"/>
          <w:lang w:eastAsia="ja-JP"/>
        </w:rPr>
        <w:t>st</w:t>
      </w:r>
      <w:r>
        <w:rPr>
          <w:u w:val="single"/>
          <w:lang w:eastAsia="ja-JP"/>
        </w:rPr>
        <w:t xml:space="preserve">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m bonded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ormones, chemicals erup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dependence lo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eeling your voice so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blood floods to my loi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need to have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feel what you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ich unfortunately m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ay-not bond with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want me to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I show you of me, c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 that all the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stunned by your so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physique I neglect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heck, pleasant surpri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have dreams unkn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mes not understood/captu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ominating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danced joyous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is night, first time, but rar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be repe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you are a force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nature, so natural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nature ri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are sun shi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n me and your rays warm 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lain dormant desi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urves soft to my to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lesh dissolving into l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am blind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nlightened by 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ommon lover, music l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 us as air do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are cruise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olling down love’s lane, is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way most live, w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ur adventures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aradise bring us to he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rom which we are g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always have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say to you, joyous, b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talk carefu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always have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say to me, pious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hat, I don’t rev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ake to your sta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rying to see insid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enetrate my dre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ee us in the g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onder how lucky am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opeful refl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want on your ter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dmirable, how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 one is in ch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body langu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ells me I am yours, but n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real language, dam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confession dra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 into a love pact whi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uts you on your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ing with quick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t confuses feelings 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dentify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sweat your hair stra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laugh at your dilem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uture hair woes, h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cceptance comes w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ine print unread, wish I h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ad my glasses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erfect/imperf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gether, it’s all you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o we compl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structure your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schedule life so well…h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re’s time for fun…no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amily means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you, fine…just can’t help fe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ll leaves me with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u w:val="single"/>
          <w:lang w:eastAsia="ja-JP"/>
        </w:rPr>
        <w:t>KILLER 2</w:t>
      </w:r>
      <w:r>
        <w:rPr>
          <w:u w:val="single"/>
          <w:vertAlign w:val="superscript"/>
          <w:lang w:eastAsia="ja-JP"/>
        </w:rPr>
        <w:t>nd</w:t>
      </w:r>
      <w:r>
        <w:rPr>
          <w:u w:val="single"/>
          <w:lang w:eastAsia="ja-JP"/>
        </w:rPr>
        <w:t xml:space="preserve">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dividu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are always, me lost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can not find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are always y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dividual, I’m lo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you, don’t know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ttack from now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unexpected, I l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do I lie…w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for my first time, 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n a space where all I t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do means no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is my role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rotect you, support you, h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really don’t k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start to ques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I once thought I knew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w don’t have a cl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n’t stop comply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while you tell me what to d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 you, detri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n’t stop running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 what you need me to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 you, obed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n’t stop thinking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our sham of your loving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 you see, mir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n’t fade the past fr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mind so you have my soul</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s your compan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ight morning rain dr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move sideways, no cont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uch the way we slee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under, lightening, sou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t used to morph you, me,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to love cocoo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moist your voice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n dulcet tones acid flo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weet and sour, like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how to be me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keep you with me…play th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want me to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re you my last ch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f I think you are, I 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ike you are, not g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say what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need to say for you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tay…should I…I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sleep, I dream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leep-riding me to pla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 me to b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night dreams be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ay dreams…soon, no dif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tween night and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ines once so def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lur and I cross back and f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on no more lines, lo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rationaliz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stead of confronting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o weak to b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share what is y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ithout asking you whe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ermission mat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cycle I am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created, I’ve no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ut me to ques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question: why when 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knew I was going wrong, cou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not stop…tell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ever walked the p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f betrayal befo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ew me…we hat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 one night, one h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become the one I u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warn others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n I chose this p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unconsciously, I chose 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eath hoping rebi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f I had asked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ich way, I would have struck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ay have helped…doub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u w:val="single"/>
          <w:lang w:eastAsia="ja-JP"/>
        </w:rPr>
        <w:t>KILLER 3</w:t>
      </w:r>
      <w:r>
        <w:rPr>
          <w:u w:val="single"/>
          <w:vertAlign w:val="superscript"/>
          <w:lang w:eastAsia="ja-JP"/>
        </w:rPr>
        <w:t>rd</w:t>
      </w:r>
      <w:r>
        <w:rPr>
          <w:u w:val="single"/>
          <w:lang w:eastAsia="ja-JP"/>
        </w:rPr>
        <w:t xml:space="preserve">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ant to blame some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meone responsible for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amn god damn god dam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 no recogniz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unrecogniz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no recogniz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did this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 one wants what no one w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ccept siren’s s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eah, I fucked up b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ill weigh on me for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egacy’s footno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mories mark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ink hawthorne’s scarlet “A,”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abel me “assh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eath is coward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stay bravely, but no che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caused all of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rinking’s advan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igh’s come down, think the moon view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 a cesspool’s pudd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vodka, rum, gin, be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ore than enough to bur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neath thoughts of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imes rejuven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lcohol flows, ganja waf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o were we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stand still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f I felt nothing, for 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ould I find my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ike blizzard’s first flak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ell clues of my demise, s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eliberat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eath simplifies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voids dying’s mess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aves us all, all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ish you would c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elling me you’ve rethought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know you won’t c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sent me pac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and money lost, so s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oth sent far from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ate telling our t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t makes me sad reliving wro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ought long gone still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knew what I had d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rolled the dice knowing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crapped out, fuck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ew lovers: Chop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lize, Bacardi, a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ill the space you lef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ose who keep say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ime heals all wounds, have n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en in love with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ays without you kee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oming without requ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uthoriz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eople think that 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miling means I’m over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tell you, I’m g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ut-of-town, in-t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ousands of miles, fifteen m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where near clos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earing your voice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hiver, just as I do wh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uth winds turn northe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hallucin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today would be if 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yesterday had no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bandoned in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ense forests of my childh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ightmares, famili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think about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not just be here with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omen, can’t live w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fantasiz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t being with that per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tales keep you f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n you wanted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aby/cat/dog, whate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t meant me seco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betray my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greeing to let you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ree…I lie, please st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ant to be 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ather than oblivi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een through a shot gla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life viewed through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rism of liquor and dru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t half bad…yeah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unday withou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lways the hardest to b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no resurre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do what you 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ill you give me what I w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dreams stay my dre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don’t know anymor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why I would want to connec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eaves crushed underfoo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paths walked down once mor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something different this time, yes,</w:t>
      </w:r>
    </w:p>
    <w:p>
      <w:pPr>
        <w:pStyle w:val="WPDefaults"/>
        <w:rPr>
          <w:lang w:eastAsia="ja-JP"/>
        </w:rPr>
      </w:pPr>
      <w:r>
        <w:rPr>
          <w:lang w:eastAsia="ja-JP"/>
        </w:rPr>
        <w:t>rainfall not rainbows</w:t>
      </w:r>
    </w:p>
    <w:p>
      <w:pPr>
        <w:pStyle w:val="WPDefault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ait fruitless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hear three little words s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I forgive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are gone to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art of me left you first, dam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 to hell, damn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un rises…for w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 has a nature all 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wn, cares naught for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ll others turn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iscarded, their purpose 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search starts an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r>
        <w:br w:type="page"/>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RED CHAPTER: COLOR ME BL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ackdro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fter all that I went through with yellow, knew that before the next time, had to practice seeing clear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being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that I could be ready for the real d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just knew that I wasn’t going to fuck myself up and let love rule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guess w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ucked around and fucked myself up and let love walk right in the motherfucking  door with a free pass and a blast from the pa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underestimated what love can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idn’t have enough respect for love’s powers…its prowess…thought I could handle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uck was I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played me like a laboratory rat in a skinner b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ll it had to do was reinforce me intermittently and then deny it did any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as putty in love’s h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r should I say red’s h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u w:val="single"/>
          <w:lang w:eastAsia="ja-JP"/>
        </w:rPr>
        <w:t>HONEYMOON 1</w:t>
      </w:r>
      <w:r>
        <w:rPr>
          <w:u w:val="single"/>
          <w:vertAlign w:val="superscript"/>
          <w:lang w:eastAsia="ja-JP"/>
        </w:rPr>
        <w:t>st</w:t>
      </w:r>
      <w:r>
        <w:rPr>
          <w:u w:val="single"/>
          <w:lang w:eastAsia="ja-JP"/>
        </w:rPr>
        <w:t xml:space="preserve">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o what exact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oes being friends mean to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m I doing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irst meeting: love barg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 my door, bum-rushed my 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eft me in your wa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beauty so fre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raw, so on the verge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coming, must s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smart, so quick, 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ords fail me seeing so m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romise, must be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anting you too so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t knowing where your head w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esistance igno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fled from me th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out my door, your slam lives wi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 echoing st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ack in my life, 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o any and all you w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echo quie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walk’s rhythm kee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ime with my heart, your ass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atomic clo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easily l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head on my chest, lean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acceptance, sa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subtle lead so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comes assumptive with e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acquiesce, tru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complete pack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near to me, so far to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gnore fin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first time in 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life, I see me as old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n I feel…am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am drawn in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flame, third-degree love,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esistance, sad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ingers intertw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visualize delu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f together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had red and gr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blindness staring at you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ests of ro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think I’m with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show off to the world,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e my world, jus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your stimul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eats my nights, we party wi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urning cash, craz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ven not be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ithin you I feel more l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n those I’m ins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ndlelight d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 soft flowing duet w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trands of your hair…aahh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ancing through the n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cstasy unleashed plea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soul, my loi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gether: trance, blis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apture, thrill, joy, elati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gloo candy, mor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dance so simpl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et I know how you can danc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when we’re each other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drink champagne lik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t is water which is th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ay you slip awa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ll be there for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t’s what I die to hear you sa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antasy prevail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sense all your need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fulfill all your wish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ave one, true love, dam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know me so well</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not at all, how the fuck</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n that be, karma…</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act like we ar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ucking…can we not fuck, b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riends, and be ok?</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act like we ar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lovers…can we not love, b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riends, and be ok?</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act like we ar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rs….can we not be friend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fuck? I’ll be ok…</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why tell me what your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riends think our destiny i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f you don’t feel i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generatio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ngs say “I’ll do anyth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 you,” I will, y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is it you know</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very song’s words and how</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play me as well…</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plan journeys,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vite your friends and I mus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ime-share you, ok…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drawn to acti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rever, whenever, an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omever, just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nergizer i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oth your charm and your draw an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repulsion, yich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send more messag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n you claim, I take notic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f ones I want to b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n you do liste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me, you really liste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ttention melts 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n you disagre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re’s nothing I can say, m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diocy overcom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omfort of just u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leads me to think that justic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eigns when we’re alon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o I want what I</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ill never have…I do…bu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do that to m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u w:val="single"/>
          <w:lang w:eastAsia="ja-JP"/>
        </w:rPr>
        <w:t>REALITY 2</w:t>
      </w:r>
      <w:r>
        <w:rPr>
          <w:u w:val="single"/>
          <w:vertAlign w:val="superscript"/>
          <w:lang w:eastAsia="ja-JP"/>
        </w:rPr>
        <w:t>nd</w:t>
      </w:r>
      <w:r>
        <w:rPr>
          <w:u w:val="single"/>
          <w:lang w:eastAsia="ja-JP"/>
        </w:rPr>
        <w:t xml:space="preserve"> Stag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ow in god’s name do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nyone ever say no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you, tell me pleas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rying out be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myself and in love and in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ontrol…not work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door swings one wa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between all my fantasie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our realit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ait to plan m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ife, writing my day plann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ased on your whims, sheesh</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live and die i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ait of you, by now though I</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hould be me, right, no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is it that I</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get how mad I am whil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ait…see you…joy…</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knowing the pow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have over me, you op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 your enjoymen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do I confus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fun we have party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ith what we are no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joyful afterno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razy lust dies once the s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hower washes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eeing potent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ie as your words fire sho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rough me…whiskey ple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ross-purposes te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make for inter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onversations,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t one to play ga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arking another notch ear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life’s love’s last cat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curic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vested, you explode,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ait days, you ret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ant to go f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ar away from where we h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alked, touched, kissed, loved…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n I go far, f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way from anywhere we’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alked, touched, kissed, loved…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vacating my so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n vacation with you,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re an exit d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mbarrassing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dance with every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want, please leav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sleep on the co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xiled, transgressions you 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hat offend your slee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is whole persp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hing…does it really work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eople…must b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road kill…gave you key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umped your gas, then mapques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killed me off-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ain’s illusion l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path, your reflection st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linds my resist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rings of my cell ph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urn like I’m dancing on h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oals…woe, it’s no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are you do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n I’m thinking only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you are do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f we are sol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esponsible for our 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appiness, resig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u w:val="single"/>
          <w:lang w:eastAsia="ja-JP"/>
        </w:rPr>
      </w:pPr>
      <w:r>
        <w:rPr>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u w:val="single"/>
          <w:lang w:eastAsia="ja-JP"/>
        </w:rPr>
        <w:t>KILLER 3</w:t>
      </w:r>
      <w:r>
        <w:rPr>
          <w:u w:val="single"/>
          <w:vertAlign w:val="superscript"/>
          <w:lang w:eastAsia="ja-JP"/>
        </w:rPr>
        <w:t>rd</w:t>
      </w:r>
      <w:r>
        <w:rPr>
          <w:u w:val="single"/>
          <w:lang w:eastAsia="ja-JP"/>
        </w:rPr>
        <w:t xml:space="preserve"> S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ne day your pres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on’t be all I think ab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urry, please, one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ate meeting new gir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 do need to meet new gir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ew girls soon gone gir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inking abou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ccupies more time, more th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ing with you d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hould have had some pri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stead I cantered beh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eed sadly display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epeating patter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till here, inside you I l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utside you I d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es, you are self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es, I nurture selfish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es, I clown my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sking me to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you would not do for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knowing all I’ll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itting in moonl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taring at the river f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ope you too will p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n I please just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 man one time and not c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rry, not this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earching for resp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look to you for a clu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hide my pride g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think only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write only abou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verything you…</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don’t you call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elieve me my mis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caller ID bl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akes every ou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f pride for me not to c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trung out over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does what I w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usually win ov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I know is 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mind hunts you,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llows your path even tho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eyes don’t see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ough I don’t see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dreams pursue you, stal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ok what I’ve be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re you with some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re you having fun, laug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re you singul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ing who I w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be so much easi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ying near to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wake thinking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and what will make your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o you…wishful thou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n I’m alone yo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never far away…I ne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me real people n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is fixation stu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eading over it scares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on’t look…made you lo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 reading me, the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bsession bits scare m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ain’t never sca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pending enough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just writing, the day pa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 embarrass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f I can just wr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my self a way far from yo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n I’ll be o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cared of my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pretend to be my frie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embodied in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y can’t I run fr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e, why can’t I turn my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run far from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w…that was real cl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or a moment I though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re noticing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playing out two l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want all that is, and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eed all that you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ssumptive, you w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fore you greet me, I l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ruth is, just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ime away from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 find one you really w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ith my depos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phone rests, qui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no longer worn down by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y mind settles, ahh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your doubts creep, ag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eeking clarity you t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one you val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o what exact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does being friends mean to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are doing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CODA – WHY ALL THESE POEMS JUST ABOUT ROMANCE IF THIS IS EULOGY WAS SUPPOSED TO BE ABOUT LO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dmit it now, you are a bit curious about why 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tacked the deck here against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may be bitter but don’t blam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lame the English langu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f lo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j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 is a many splendor thing which all boils down to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is conn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 is our understanding that we share something in comm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en we recognize that love pulls up to our bumper babe, we conn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ut problematic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ometimes it’s a full and complete connection on a variety of leve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ometimes it’s a partial but still meaningful connect on a fe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metimes it’s a tangential brush situationally/circumstantialy-driv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ut however it happe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s a connection neverthe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nd more important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lang w:eastAsia="ja-JP"/>
        </w:rPr>
        <w:t xml:space="preserve">it is what the detection of </w:t>
      </w:r>
      <w:r>
        <w:rPr>
          <w:u w:val="single"/>
          <w:lang w:eastAsia="ja-JP"/>
        </w:rPr>
        <w:t>ANY</w:t>
      </w:r>
      <w:r>
        <w:rPr>
          <w:lang w:eastAsia="ja-JP"/>
        </w:rPr>
        <w:t xml:space="preserve"> connection does to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n a fundamental, unconscious level</w:t>
      </w:r>
    </w:p>
    <w:p>
      <w:pPr>
        <w:pStyle w:val="BodyText2"/>
        <w:rPr/>
      </w:pPr>
      <w:r>
        <w:rPr/>
        <w:t xml:space="preserve">any time love makes a connection, on the smallest to the grandest scale, it assures that </w:t>
      </w:r>
    </w:p>
    <w:p>
      <w:pPr>
        <w:pStyle w:val="BodyText2"/>
        <w:rPr/>
      </w:pPr>
      <w:r>
        <w:rPr/>
        <w:t>we are not alone…</w:t>
      </w:r>
    </w:p>
    <w:p>
      <w:pPr>
        <w:pStyle w:val="BodyText2"/>
        <w:rPr/>
      </w:pPr>
      <w:r>
        <w:rPr/>
        <w:t>something that is not obviously clear considering the physical separation we have from each other…</w:t>
      </w:r>
    </w:p>
    <w:p>
      <w:pPr>
        <w:pStyle w:val="BodyText2"/>
        <w:rPr/>
      </w:pPr>
      <w:r>
        <w:rPr/>
        <w:t>but it is true,</w:t>
      </w:r>
    </w:p>
    <w:p>
      <w:pPr>
        <w:pStyle w:val="BodyText2"/>
        <w:rPr/>
      </w:pPr>
      <w:r>
        <w:rPr/>
        <w:t>we are connected, we are each other…</w:t>
      </w:r>
    </w:p>
    <w:p>
      <w:pPr>
        <w:pStyle w:val="BodyText2"/>
        <w:rPr/>
      </w:pPr>
      <w:r>
        <w:rPr/>
        <w:t xml:space="preserve">because we are all, </w:t>
      </w:r>
    </w:p>
    <w:p>
      <w:pPr>
        <w:pStyle w:val="BodyText2"/>
        <w:rPr/>
      </w:pPr>
      <w:r>
        <w:rPr/>
        <w:t xml:space="preserve">evolutionarily </w:t>
      </w:r>
    </w:p>
    <w:p>
      <w:pPr>
        <w:pStyle w:val="BodyText2"/>
        <w:rPr/>
      </w:pPr>
      <w:r>
        <w:rPr/>
        <w:t>biologically,</w:t>
      </w:r>
    </w:p>
    <w:p>
      <w:pPr>
        <w:pStyle w:val="BodyText2"/>
        <w:rPr/>
      </w:pPr>
      <w:r>
        <w:rPr/>
        <w:t>chemically,</w:t>
      </w:r>
    </w:p>
    <w:p>
      <w:pPr>
        <w:pStyle w:val="BodyText2"/>
        <w:rPr/>
      </w:pPr>
      <w:r>
        <w:rPr/>
        <w:t>physically,</w:t>
      </w:r>
    </w:p>
    <w:p>
      <w:pPr>
        <w:pStyle w:val="BodyText2"/>
        <w:rPr/>
      </w:pPr>
      <w:r>
        <w:rPr/>
        <w:t>psychologically,</w:t>
      </w:r>
    </w:p>
    <w:p>
      <w:pPr>
        <w:pStyle w:val="BodyText2"/>
        <w:rPr/>
      </w:pPr>
      <w:r>
        <w:rPr/>
        <w:t>socially,</w:t>
      </w:r>
    </w:p>
    <w:p>
      <w:pPr>
        <w:pStyle w:val="BodyText2"/>
        <w:rPr/>
      </w:pPr>
      <w:r>
        <w:rPr/>
        <w:t>(and any other scientific–ally you can think of)</w:t>
      </w:r>
    </w:p>
    <w:p>
      <w:pPr>
        <w:pStyle w:val="BodyText2"/>
        <w:rPr/>
      </w:pPr>
      <w:r>
        <w:rPr/>
        <w:t>a part of each other…</w:t>
      </w:r>
    </w:p>
    <w:p>
      <w:pPr>
        <w:pStyle w:val="BodyText2"/>
        <w:rPr/>
      </w:pPr>
      <w:r>
        <w:rPr/>
        <w:t>which is pretty damn re-assuring</w:t>
      </w:r>
    </w:p>
    <w:p>
      <w:pPr>
        <w:pStyle w:val="BodyText2"/>
        <w:rPr/>
      </w:pPr>
      <w:r>
        <w:rPr/>
        <w:t>and that’s why we love love so m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ut here’s the problem with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r with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ok let’s be specific in this po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ith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 wasn’t about 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ecause as I said bef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j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t was about us (or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how we see (I saw) love that’s got to be addres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the way I see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s all about how we (I) conceptualized love, talked about love and that’s the problem with Engl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English language has got one word, love, for a connection which operates on too many leve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 be captured by one w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but that’s all we’ve (I’ve) g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 Engl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t least if we were old-school Latin we could call love in thr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mimicing the way the Eskimo has many words for all types of sn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f we could see love in many more of its manifestations th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he romantic love, the ero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ve been ranting against could be helpfully contras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e agape love that real friends share between each 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familia love, family love, is way too complicated to talk about here and many other treatise have already been written, so no need to add my fifty cent 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but in agape, people tend to see love more clearly than they do in ero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end to…even here things can get messy but if there is a chance to see love for what it truly can be, this is a good as it ge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with agape, we all find it easier to accept that there are some we love because we have so much in common with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ose we call our closest and best frie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some we love because we have just one passion we share with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hose we associate with that shared intere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our tennis buddy, our movie p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with agap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are ok with the idea that love connects us differently with different people, different potentialities, different circumstances, different rea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are ok with the idea of accepting the opportunities as well as limitations of love’s conne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don’t try to make more out of what there 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don’t limit that which there can 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play agape out and accept what’s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if and when love moves on, for what ever reason, we accept the change in friends without losing our minds…we may miss them but we don’t temporarily  lose touch with reality over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rd knows none of that happens in er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n eros, we feel love’s heat creating connectivity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oo oft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just like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we try to make way-more of what there is wh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most of the tim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we should just see what love’s offer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ccept that which is t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react to it appropriate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rather than hopeful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enjoy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go on about our bus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ow in god’s name do we do that when I’ve just shown you all that eros can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et me break it down for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n psycholog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which is supposed to be about the study of human behavior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don’t get me start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research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when they are trying to conduct experim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ften talk about abstract concepts that theoretically are related/linked to behavi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ake love for exa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regardless of whether or not  we were operating under the older schema of love being an emotion, or emotional state, or state of being –take your pick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or the new schema, knowing th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l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ju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egard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e would be looking for some behavior that we can measure to operationalize this theoretical constru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 know, this is all pretty heady head-stuff after all that gut wrench, but bear with me, I will only take a minute or so more of your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one such behavior would be rom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here are things that we d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di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at are the romantic behavior by which love can be measu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t is how we show people the evidence of our lo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executing romantic express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so while I haiku-ed about roma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what I really am suggesting is not the death of something we can’t control, love, but the rethinking of something we c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om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omance is something that we do when we are inhabited by love. but what I am suggesting is something quite the contrary, perhaps even radically revolution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am suggesting that we, humans, me among them, th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I (we) can be touched by love in ero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resists its distracting effect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react more apporpriat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 bad analogy but the only one I’ve go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 would like being prejudiced without being rac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ne could harbor ill-will towards whomever one irrationally-dislikes, but one does not have to act upon those feelings when one is in the company of said parties, in fact, one could make an effort to recognize those predispositions and act contrari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 happe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t happe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in fact, if the person does just that over time, then what happens is that the original prejudices loosen their grips upon the person’s psyche and they come to feel and see themselves differently, progressively new and impro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hink abou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transforming this same logic to love and romance and we may be unto some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 way for love in eros to be with us without lo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overloading our circuits and taking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here are always a myriad of alternativ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but, don’t forget, what we are really talking about here 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the difference between someone who doesn’t have a clue he’s getting fucked when he thinks that everything’s going o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 xml:space="preserve">and th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someone who finds out he’s been fucked and doesn’t have a clue about what happened and what he was supposed to be doing about i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nd there’s love sitting back smoking a new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at the time in each three cases I was so confuse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 thought that it was a problem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between me and the pink/yellow/re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was so clueles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 tried to make a full-eros connection when,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better approached,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 should have enjoyed sharing with pink, yellow, and red on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whatever levels/dimensions/perspective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we were linked and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eft it alon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but no…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couldn’t do tha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wanted the full monty each time a partial or tangential relation happene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all the while it was love dipping in and out of my life,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our liv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fucking around…</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love got jok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I’ve been one of them…</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not no mo’…</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I have revealed the punch line so that others can avoid being laughed at by lo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otherfuck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even though this ode is over, you can see that I’m still somewhat pissed by this whole situation, and basically am not going to be getting over it any time soon, regardless of my epiphany -- so much for all that catharsis crap)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still,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m a poet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I’ve done my best to do what I can do</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nd that’s bleed all over the paper so that if you recognize your blood type you can apply an emotional tourniquet…</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so, while this has been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a eulogy to lov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 xml:space="preserve">it should also be seen as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the birth of eros, agape, and familia…</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my job here is don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go out, live your lif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eastAsia="ja-JP"/>
        </w:rPr>
      </w:pPr>
      <w:r>
        <w:rPr>
          <w:lang w:eastAsia="ja-JP"/>
        </w:rPr>
        <w:t>rea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t>here we 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lang w:eastAsia="ja-JP"/>
        </w:rPr>
      </w:pPr>
      <w:r>
        <w:rPr>
          <w:lang w:eastAsia="ja-JP"/>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pPr>
    <w:rPr>
      <w:rFonts w:ascii="Geneva" w:hAnsi="Geneva" w:cs="Geneva"/>
      <w:b/>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pPr>
    <w:rPr>
      <w:rFonts w:ascii="Geneva" w:hAnsi="Geneva" w:cs="Geneva"/>
      <w:sz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14:00Z</dcterms:created>
  <dc:creator>Charles Jamison</dc:creator>
  <dc:description/>
  <dc:language>en-US</dc:language>
  <cp:lastModifiedBy>Charles Jamison</cp:lastModifiedBy>
  <cp:lastPrinted>2004-10-01T17:37:00Z</cp:lastPrinted>
  <dcterms:modified xsi:type="dcterms:W3CDTF">2004-10-07T11:41:00Z</dcterms:modified>
  <cp:revision>44</cp:revision>
  <dc:subject/>
  <dc:title>ODE TO ROMANCE: A Eulogy of Spiritual Disenchantment in Free Verse</dc:title>
</cp:coreProperties>
</file>