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y Laborer</w:t>
      </w:r>
    </w:p>
    <w:p>
      <w:pPr>
        <w:pStyle w:val="Normal"/>
        <w:rPr/>
      </w:pPr>
      <w:r>
        <w:rPr/>
      </w:r>
    </w:p>
    <w:p>
      <w:pPr>
        <w:pStyle w:val="Normal"/>
        <w:rPr/>
      </w:pPr>
      <w:r>
        <w:rPr/>
        <w:tab/>
        <w:t xml:space="preserve">His days were spent mowing lawns and pulling up tree stumps of once proud sycamores like the ones he used to climb as a child in Ohio, now unceremoniously uprooted by the late summer storms.  Aside from walking his rescue puppy, his evenings were spent doing things he couldn’t remember.  </w:t>
      </w:r>
    </w:p>
    <w:p>
      <w:pPr>
        <w:pStyle w:val="Normal"/>
        <w:rPr/>
      </w:pPr>
      <w:r>
        <w:rPr/>
      </w:r>
    </w:p>
    <w:p>
      <w:pPr>
        <w:pStyle w:val="Normal"/>
        <w:ind w:firstLine="720"/>
        <w:rPr/>
      </w:pPr>
      <w:r>
        <w:rPr/>
        <w:t xml:space="preserve">Early each morning, he and his look-a-likes would line up on the corners of Cross Grove and await the trucks of contractors looking for cheap labor and unasked questions; not because there weren’t questions to ask, but none with answers anyone wanted to hear.  </w:t>
      </w:r>
    </w:p>
    <w:p>
      <w:pPr>
        <w:pStyle w:val="Normal"/>
        <w:ind w:firstLine="720"/>
        <w:rPr/>
      </w:pPr>
      <w:r>
        <w:rPr/>
      </w:r>
    </w:p>
    <w:p>
      <w:pPr>
        <w:pStyle w:val="Normal"/>
        <w:ind w:firstLine="720"/>
        <w:rPr/>
      </w:pPr>
      <w:r>
        <w:rPr/>
        <w:t xml:space="preserve">Rico, the name he’d been labeled, was always picked up.  Not because he was built as strongly as Jose or Rodrigo, other equally suntanned dark men branded with Spanish surnames, but because he knew how to look like he could care less about being picked up.  For some reason, the townspeople liked the way he stood with one leg outstretched while balancing his body evenly with the other, absently scratching up the whitewashed walls of the abandoned corner grocery.  A hand resting nonchalantly across his upper thigh or blindly rubbing his chest through his partially opened shirt while he looked the other way, guaranteed a hard days work at the hands of a bored housewife needing a little weeding in her rock garden, and possibly a repeat to rake up leaves the next day.  If he had known who James Dean was, he might have figured out the appeal.  As it was, televisions and movies were beyond his current means and far from his current interests.  </w:t>
      </w:r>
    </w:p>
    <w:p>
      <w:pPr>
        <w:pStyle w:val="Normal"/>
        <w:rPr/>
      </w:pPr>
      <w:r>
        <w:rPr/>
      </w:r>
    </w:p>
    <w:p>
      <w:pPr>
        <w:pStyle w:val="Normal"/>
        <w:rPr/>
      </w:pPr>
      <w:r>
        <w:rPr/>
        <w:tab/>
        <w:t>He liked the tough guys who thought they were going to work him to death because while they were sated in the sadistic pursuit of arduous heaped-on labor, he could float away and be equally satisfied, envisioning screwing their wives or their girlfriends.  He did this often, in his mind.  Not that he ever planned to act on it.  Such an act guaranteed he would never see home again, and there were few things he wanted more than that.  He just figured daydreaming didn’t hurt, but only helped the day along.</w:t>
      </w:r>
    </w:p>
    <w:p>
      <w:pPr>
        <w:pStyle w:val="Normal"/>
        <w:rPr/>
      </w:pPr>
      <w:r>
        <w:rPr/>
      </w:r>
    </w:p>
    <w:p>
      <w:pPr>
        <w:pStyle w:val="Normal"/>
        <w:rPr/>
      </w:pPr>
      <w:r>
        <w:rPr/>
        <w:tab/>
        <w:t>One morning, he and a few familiarly unfamiliar faces were picked up and taken far out to the other side of town.  He’d heard that such trips usually meant you were going to be beaten up or placed on a bus to nowhere.  Several guys had come back bruised and bloody, and some hadn’t come back at all.  He preferred to assume they’d taken the bus.  He could see the anxiety as it crept across the other guy’s faces as they looked pensively from face to face like captured coyotes.  Some started mumbling and grasping the edge of the pickup, threatening to stand up if the truck hadn’t been moving so swiftly.  When they came to four-way stop sign, several of the guys jumped out and ran back towards town.  Rico didn’t budge.</w:t>
      </w:r>
    </w:p>
    <w:p>
      <w:pPr>
        <w:pStyle w:val="Normal"/>
        <w:rPr/>
      </w:pPr>
      <w:r>
        <w:rPr/>
      </w:r>
    </w:p>
    <w:p>
      <w:pPr>
        <w:pStyle w:val="Normal"/>
        <w:rPr/>
      </w:pPr>
      <w:r>
        <w:rPr/>
        <w:tab/>
        <w:t xml:space="preserve">By the time they stopped for a slow moving train creeping along the edge of town, Rico was sitting alone in the back of the truck.  He could easily have leaped out the back and hitched the train for a free ride to one of the other towns dotting the tracks, but instead, he leaned back and let the early morning sunrise warm his face.  He was glad they had gone in this direction.  The other direction would have been towards the river and he imagined being thrown over the low-lying bridge that connected a few assorted islands.  He’d envisioned bodies floating around trying to reach the islands, in actuality; he’d seen a few. </w:t>
      </w:r>
    </w:p>
    <w:p>
      <w:pPr>
        <w:pStyle w:val="Normal"/>
        <w:rPr/>
      </w:pPr>
      <w:r>
        <w:rPr/>
      </w:r>
    </w:p>
    <w:p>
      <w:pPr>
        <w:pStyle w:val="Normal"/>
        <w:ind w:firstLine="720"/>
        <w:rPr/>
      </w:pPr>
      <w:r>
        <w:rPr/>
        <w:t>It threatened to be another hot day as the humidity notched up a little.  He rolled up his sleeves as he imagined the dance to come.  There’d be no work today.</w:t>
      </w:r>
    </w:p>
    <w:p>
      <w:pPr>
        <w:pStyle w:val="Normal"/>
        <w:ind w:firstLine="720"/>
        <w:rPr/>
      </w:pPr>
      <w:r>
        <w:rPr/>
      </w:r>
    </w:p>
    <w:p>
      <w:pPr>
        <w:pStyle w:val="Normal"/>
        <w:ind w:firstLine="720"/>
        <w:rPr/>
      </w:pPr>
      <w:r>
        <w:rPr/>
        <w:t>The three guys sitting in the cab laughed as they passed a bottle between themselves.  Rico had noticed it earlier and figured the guys hadn’t stopped drinking since the evening before when they had hatched up their plans to ‘beat up somebody.’  He also noticed that one of them limped a little, like something was catching in his groin, likely a gun.  That limp marked him as first.  One was a little chunky and the other was small and scrawny.  He had noticed the softened calluses on their hands, likely from not working for a while.  If they had bothered to look at his hands, they would have noticed clean nails and leathered calluses, on both sides of his hands, practically encircling his fingers.  Maybe that would have convinced them to change their plans, but he doubted it.  They were not easily convinced types nor very observant.</w:t>
      </w:r>
    </w:p>
    <w:p>
      <w:pPr>
        <w:pStyle w:val="Normal"/>
        <w:ind w:firstLine="720"/>
        <w:rPr/>
      </w:pPr>
      <w:r>
        <w:rPr/>
      </w:r>
    </w:p>
    <w:p>
      <w:pPr>
        <w:pStyle w:val="Normal"/>
        <w:ind w:firstLine="720"/>
        <w:rPr/>
      </w:pPr>
      <w:r>
        <w:rPr/>
        <w:t>As he imagined the steps to their dance, Rico realized he could just reach through the window and disable the guy sitting in the middle; the limper seat.  He’d been trained to do that; rubbing the guy’s neck in the right place would stop his heart.  The little runt driver would likely start swerving around and that might cause Rico to go flying out onto the asphalt, possibly breaking a leg, an arm, or maybe his neck.  In either case, he’d better let the guys be.  Besides, maybe they weren’t planning anything.  Maybe there really was a job to do this far out of town where nobody and nothing lived; being downwind of the closing chemical plant had seen to that.</w:t>
      </w:r>
    </w:p>
    <w:p>
      <w:pPr>
        <w:pStyle w:val="Normal"/>
        <w:ind w:firstLine="720"/>
        <w:rPr/>
      </w:pPr>
      <w:r>
        <w:rPr/>
      </w:r>
    </w:p>
    <w:p>
      <w:pPr>
        <w:pStyle w:val="Normal"/>
        <w:ind w:firstLine="720"/>
        <w:rPr/>
      </w:pPr>
      <w:r>
        <w:rPr/>
        <w:t xml:space="preserve">The truck made a turn onto a dirt path, leading obviously to a farmhouse; a long-abandoned farmhouse by the looks of it, and then it edged up towards the barn, then the engine was cut.  Rico had already determined there was no one else around, no other vehicles idling in the shade, no horse nibbling on the contaminated dead grass.  </w:t>
      </w:r>
    </w:p>
    <w:p>
      <w:pPr>
        <w:pStyle w:val="Normal"/>
        <w:ind w:firstLine="720"/>
        <w:rPr/>
      </w:pPr>
      <w:r>
        <w:rPr/>
      </w:r>
    </w:p>
    <w:p>
      <w:pPr>
        <w:pStyle w:val="Normal"/>
        <w:ind w:firstLine="720"/>
        <w:rPr/>
      </w:pPr>
      <w:r>
        <w:rPr/>
        <w:t>Rico climbed out of the truck and stretched easily.  He smiled at the guys and asked in the plainest language what the job was.  The fat one told him the job was to kick his ass for coming to town and taking their jobs.  The limper then made a moved towards his belt line.  It was the last move he remembered before a size nine and a half western spur with a quarter inch heel came crashing into his chest.  He began flying a second or so before he became unconscious.  Rico knew that kick had two sides, one for now and one for later.   The immediate blunt trauma would cause his heart to stop for a few seconds and later the bleeding from his pericardium would cause him to become short of breath, and if he didn’t see the doctor and have it drained, he would probably pass out again, possibly for good.</w:t>
      </w:r>
    </w:p>
    <w:p>
      <w:pPr>
        <w:pStyle w:val="Normal"/>
        <w:ind w:firstLine="720"/>
        <w:rPr/>
      </w:pPr>
      <w:r>
        <w:rPr/>
      </w:r>
    </w:p>
    <w:p>
      <w:pPr>
        <w:pStyle w:val="Normal"/>
        <w:ind w:firstLine="720"/>
        <w:rPr/>
      </w:pPr>
      <w:r>
        <w:rPr/>
        <w:t>The guy to the limper’s right was lucky in that Rico had decided to only damage him from the waste up; two broken clavicles and a nose first broken on the right, then the left as if it didn’t know which way to point it to keep it out of people’s business.  If Rico had wanted to kill him, he would have just crushed his nose into his brain.  Chunky was unconscious before the blood had even stained the front of his shirt.  His scream from the broken clavicles was lost in gurgling pink frothy spit.</w:t>
      </w:r>
    </w:p>
    <w:p>
      <w:pPr>
        <w:pStyle w:val="Normal"/>
        <w:ind w:firstLine="720"/>
        <w:rPr/>
      </w:pPr>
      <w:r>
        <w:rPr/>
      </w:r>
    </w:p>
    <w:p>
      <w:pPr>
        <w:pStyle w:val="Normal"/>
        <w:ind w:firstLine="720"/>
        <w:rPr/>
      </w:pPr>
      <w:r>
        <w:rPr/>
        <w:t>Rico expected the third guy, the little runt, to try and run.  He did, but he was unsuccessful and really slow.  As he spun to head to directions elsewhere, the same nine and a half western spur with a quarter inch heel came crashing into his left ankle.  The metal tip shattered his ankle just above where his tibia and fibula connected with his calcaneus.  The right ankle snapped on its own because the little runt forgot how to balance himself as his mind absorbed the excruciating pain of bone exposed to sun, wind, and dirt.  Hyperventilation would soon render him unconscious.</w:t>
      </w:r>
    </w:p>
    <w:p>
      <w:pPr>
        <w:pStyle w:val="Normal"/>
        <w:ind w:firstLine="720"/>
        <w:rPr/>
      </w:pPr>
      <w:r>
        <w:rPr/>
      </w:r>
    </w:p>
    <w:p>
      <w:pPr>
        <w:pStyle w:val="Normal"/>
        <w:ind w:firstLine="720"/>
        <w:rPr/>
      </w:pPr>
      <w:r>
        <w:rPr/>
        <w:t>Rico collected all the litter and drove it back to the railroad stop.  Somebody would likely come along soon enough and help them.  He sat for a while waiting for another train to come and placed odds on which direction he would go.  East would take him further from home and west would take him closer.  The next train was heading east, so further from home it was, at least, temporarily.  Then he remembered, he’d have to stop off and pick up his puppy, first.  Maybe the next train was a keeper.</w:t>
      </w:r>
    </w:p>
    <w:p>
      <w:pPr>
        <w:pStyle w:val="Normal"/>
        <w:rPr/>
      </w:pPr>
      <w:r>
        <w:rPr/>
      </w:r>
    </w:p>
    <w:p>
      <w:pPr>
        <w:pStyle w:val="Normal"/>
        <w:rPr>
          <w:i/>
          <w:i/>
          <w:iCs/>
        </w:rPr>
      </w:pPr>
      <w:r>
        <w:rPr>
          <w:i/>
          <w:iCs/>
        </w:rPr>
        <w:t>To be continued…</w:t>
      </w:r>
    </w:p>
    <w:p>
      <w:pPr>
        <w:pStyle w:val="Normal"/>
        <w:rPr>
          <w:i/>
          <w:i/>
          <w:iCs/>
        </w:rPr>
      </w:pPr>
      <w:r>
        <w:rPr>
          <w:i/>
          <w:i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rPr>
    </w:pPr>
    <w:r>
      <w:rPr>
        <w:rFonts w:cs="Trebuchet MS" w:ascii="Trebuchet MS" w:hAnsi="Trebuchet MS"/>
      </w:rPr>
      <w:t>Dogwood212</w:t>
      <w:tab/>
      <w:tab/>
      <w:tab/>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r>
      <w:rPr>
        <w:rFonts w:cs="Trebuchet MS" w:ascii="Trebuchet MS" w:hAnsi="Trebuchet MS"/>
      </w:rPr>
      <w:tab/>
      <w:tab/>
      <w:tab/>
      <w:tab/>
      <w:tab/>
    </w:r>
    <w:r>
      <w:rPr>
        <w:rFonts w:cs="Trebuchet MS" w:ascii="Trebuchet MS" w:hAnsi="Trebuchet MS"/>
      </w:rPr>
      <w:fldChar w:fldCharType="begin"/>
    </w:r>
    <w:r>
      <w:rPr>
        <w:rFonts w:cs="Trebuchet MS" w:ascii="Trebuchet MS" w:hAnsi="Trebuchet MS"/>
      </w:rPr>
      <w:instrText xml:space="preserve"> DATE \@"M\/d\/yyyy" </w:instrText>
    </w:r>
    <w:r>
      <w:rPr>
        <w:rFonts w:cs="Trebuchet MS" w:ascii="Trebuchet MS" w:hAnsi="Trebuchet MS"/>
      </w:rPr>
      <w:fldChar w:fldCharType="separate"/>
    </w:r>
    <w:r>
      <w:rPr>
        <w:rFonts w:cs="Trebuchet MS" w:ascii="Trebuchet MS" w:hAnsi="Trebuchet MS"/>
      </w:rPr>
      <w:t>7/31/2026</w:t>
    </w:r>
    <w:r>
      <w:rPr>
        <w:rFonts w:cs="Trebuchet MS" w:ascii="Trebuchet MS" w:hAnsi="Trebuchet MS"/>
      </w:rPr>
      <w:fldChar w:fldCharType="end"/>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00:00Z</dcterms:created>
  <dc:creator>Karl Brown</dc:creator>
  <dc:description/>
  <cp:keywords/>
  <dc:language>en-US</dc:language>
  <cp:lastModifiedBy>Karl Brown</cp:lastModifiedBy>
  <dcterms:modified xsi:type="dcterms:W3CDTF">2007-04-02T02:00:00Z</dcterms:modified>
  <cp:revision>2</cp:revision>
  <dc:subject/>
  <dc:title>Email Writing Club Template</dc:title>
</cp:coreProperties>
</file>