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" w:hAnsi="American Classic" w:cs="Arial"/>
          <w:sz w:val="28"/>
          <w:szCs w:val="28"/>
        </w:rPr>
      </w:pPr>
      <w:r>
        <w:rPr>
          <w:rFonts w:cs="Arial" w:ascii="American Classic" w:hAnsi="American Classic"/>
          <w:sz w:val="28"/>
          <w:szCs w:val="28"/>
        </w:rPr>
        <w:t>Beyond the Clouds</w:t>
        <w:br/>
        <w:t>By MaryAnna Hunt</w:t>
        <w:br/>
        <w:br/>
        <w:t>When the tears have fallen, and the flowers have lost their petals.</w:t>
        <w:br/>
        <w:br/>
        <w:t>When you feel the loss more clearly and you feel you’re all alone.</w:t>
        <w:br/>
        <w:br/>
        <w:t>That is when you are never more surrounded by the love from God on high.</w:t>
        <w:br/>
        <w:br/>
        <w:t>This is when Jesus enfolds you with His love and His grace.</w:t>
        <w:br/>
        <w:br/>
        <w:t>His mercy shall restore you as you look beyond the clouds.</w:t>
        <w:br/>
        <w:br/>
        <w:t>For you shall see your loved ones at the city beyond the gate.</w:t>
        <w:br/>
        <w:br/>
        <w:t>The tears were shed in earthly bounds while wings of angels beat.</w:t>
        <w:br/>
        <w:br/>
        <w:t>While new life sprang forth beyond the golden gate.</w:t>
        <w:br/>
        <w:br/>
        <w:t>So take heart my friend in knowing your grief will soon be lightened</w:t>
        <w:br/>
        <w:t>By the shower of God’s love which holds you fast upon the path that many turns do t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8:00Z</dcterms:created>
  <dc:creator>MaryAnna Hunt</dc:creator>
  <dc:description/>
  <cp:keywords/>
  <dc:language>en-US</dc:language>
  <cp:lastModifiedBy>Kermit</cp:lastModifiedBy>
  <cp:lastPrinted>2007-06-15T17:35:00Z</cp:lastPrinted>
  <dcterms:modified xsi:type="dcterms:W3CDTF">2007-06-15T21:35:00Z</dcterms:modified>
  <cp:revision>3</cp:revision>
  <dc:subject/>
  <dc:title>Beyond the Clouds</dc:title>
</cp:coreProperties>
</file>